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 w:val="28"/>
          <w:szCs w:val="28"/>
          <w:lang w:bidi="zxx"/>
        </w:rPr>
        <w:t>Załącznik Nr 1 do Zarządzenia Nr 112/2023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>Burmistrza Zwolenia z dnia 04 października 202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nieruchomości położonej w Zwoleniu, </w:t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przeznaczonej do oddania w dzierżawę, w drodze bezprzetargowej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tbl>
      <w:tblPr>
        <w:tblW w:w="14692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884"/>
        <w:gridCol w:w="1169"/>
        <w:gridCol w:w="1958"/>
        <w:gridCol w:w="742"/>
        <w:gridCol w:w="963"/>
        <w:gridCol w:w="1974"/>
        <w:gridCol w:w="1610"/>
        <w:gridCol w:w="1090"/>
        <w:gridCol w:w="1373"/>
        <w:gridCol w:w="2487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i opis nieruchomości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zierżaw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anie zagospodarowania przestrzennego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termin rozdyspon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ani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miesięczna czynszu dzierżawnego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Termin wnoszenia opłat 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/4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13869/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ktora Perzyny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o-usługowe  -</w:t>
            </w:r>
            <w:r>
              <w:rPr>
                <w:b/>
                <w:bCs/>
                <w:sz w:val="22"/>
                <w:szCs w:val="22"/>
              </w:rPr>
              <w:t>symbol planu MU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budynku gospodarczego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kres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 zł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+ 23%podatku VAT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ia pierwszego miesiąca rozpoczynającego kwartał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gór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Wykaz nieruchomości podaje się do publicznej wiadomości na okres 21 dni 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tj. od dnia 07 października 2023 r. do dnia 28 października 2023 r.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zgodnie z art. 35 ustawy z dnia 21 sierpnia 1997 r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o gospodarce nieruchomościami (Dz. U. z 2023 r. poz. 344, ze zm)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p>
      <w:pPr>
        <w:pStyle w:val="Normal"/>
        <w:tabs>
          <w:tab w:val="clear" w:pos="709"/>
          <w:tab w:val="left" w:pos="1555" w:leader="none"/>
        </w:tabs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0Z</dcterms:created>
  <dc:creator/>
  <dc:description/>
  <cp:keywords/>
  <dc:language>en-US</dc:language>
  <cp:lastModifiedBy>UMSzarpak</cp:lastModifiedBy>
  <cp:lastPrinted>2023-10-04T11:59:00Z</cp:lastPrinted>
  <dcterms:modified xsi:type="dcterms:W3CDTF">2023-10-04T11:13:00Z</dcterms:modified>
  <cp:revision>5</cp:revision>
  <dc:subject/>
  <dc:title>Bez tytułu 1</dc:title>
</cp:coreProperties>
</file>