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lang w:bidi="zxx"/>
        </w:rPr>
        <w:t>Załącznik Nr 1 do Zarządzenia Nr 113/2023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lang w:bidi="zxx"/>
        </w:rPr>
        <w:tab/>
        <w:tab/>
        <w:tab/>
        <w:tab/>
        <w:tab/>
        <w:tab/>
        <w:tab/>
        <w:tab/>
        <w:tab/>
        <w:tab/>
        <w:tab/>
        <w:tab/>
        <w:t>Burmistrza Zwolenia z dnia 06 października 2023 roku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nieruchomości przeznaczonych do zbycia w drodze darowizny</w:t>
      </w:r>
    </w:p>
    <w:tbl>
      <w:tblPr>
        <w:tblW w:w="1397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771"/>
        <w:gridCol w:w="851"/>
        <w:gridCol w:w="1134"/>
        <w:gridCol w:w="1276"/>
        <w:gridCol w:w="4536"/>
        <w:gridCol w:w="2126"/>
        <w:gridCol w:w="1418"/>
        <w:gridCol w:w="141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ewid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 planie zagospodarowania przestrzenn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ci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Forma zbycia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Z/000   14987/3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ycyn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o kształcie prostokąta, zabudowana budynkiem spichlerza – młyna z przełomu XIX                     i XX w. wpisanym do rejestru zabytków, o pow. zab. 488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parterowym, niepodpiwniczonym,                             o konstrukcji murowanej. Budynek w awaryjnym stanie technicznym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usług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symbol planu U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1.436.015,00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bycie w drodze darowizny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ziałce znajduje się park podworski, wpisany do rejestru zabytków, w którego drzewostanie dominuje kasztanowiec oraz lipa, rzadkością jest buk pospolity. Na terenie parku znajdują się fundamenty dawnego dworu Kochanowskich oraz ruiny budynku gospodarczego z przełomu XIX i XX w. Ponadto na terenie nieruchomości znajduje się scena, siłownia plenerowa, tablica pamiątkowa, urządzone alejki oraz oświetlenie (25 latarni). Część parkowa jest ogrodzona – metalowe przęsła na betonowej podmurówce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tereny usług – </w:t>
            </w:r>
            <w:r>
              <w:rPr>
                <w:b/>
                <w:bCs/>
                <w:sz w:val="20"/>
                <w:szCs w:val="20"/>
              </w:rPr>
              <w:t>symb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nu U</w:t>
            </w:r>
            <w:r>
              <w:rPr>
                <w:sz w:val="20"/>
                <w:szCs w:val="20"/>
              </w:rPr>
              <w:t>, częściowo tereny usług oświaty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symbol planu UO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Z/000  37159/7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ziałce o kształcie wielokąta, nie ogrodzonej, znajduje się staw (pow. 1,3778 ha) wyposażony w urządzenia hydrotechniczne. Pozostała część porośnięta trawą. Wzdłuż linii brzegowej stawu, od strony południowej rosną stare drzew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tereny usług – </w:t>
            </w:r>
            <w:r>
              <w:rPr>
                <w:b/>
                <w:bCs/>
                <w:sz w:val="20"/>
                <w:szCs w:val="20"/>
              </w:rPr>
              <w:t>symb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nu U</w:t>
            </w:r>
            <w:r>
              <w:rPr>
                <w:sz w:val="20"/>
                <w:szCs w:val="20"/>
              </w:rPr>
              <w:t>, częściowo tereny roln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symbol planu RO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Wykaz niniejszy podaje się do publicznej wiadomości na okres 21 dni,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tj. od 11.10.2023 r. do dnia 01.11.2023 r. zgodnie z art. 35 ustawy z dnia 21 sierpnia 1997 r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o gospodarce nieruchomościami (Dz. U. z 2023r. poz. 344, ze zm.).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Pierwszeństwo w nabyciu nieruchomości przysługuje osobom, które spełniają warunki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określone w art. 34 ust. 1 pkt 1 i 2 ustawy o gospodarce nieruchomościami 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imes New Roman"/>
          <w:b/>
          <w:lang w:bidi="zxx"/>
        </w:rPr>
        <w:t>i złożą stosowne wnioski w Urzędzie Miejskim w Zwoleniu w terminie 6 tygodni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  <w:t>od daty wywieszenia niniejszego wykazu tj. do dnia 22.11.2023 r.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16"/>
          <w:szCs w:val="16"/>
          <w:lang w:bidi="zxx"/>
        </w:rPr>
      </w:pPr>
      <w:r>
        <w:rPr>
          <w:rFonts w:eastAsia="Tahoma" w:cs="Tahoma"/>
          <w:i/>
          <w:iCs/>
          <w:sz w:val="16"/>
          <w:szCs w:val="16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16"/>
          <w:szCs w:val="16"/>
          <w:lang w:bidi="zxx"/>
        </w:rPr>
        <w:t xml:space="preserve">H. Szarpak,  tel.(48) 676-21-81 w. 116 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15-01-08T09:42:00Z</cp:lastPrinted>
  <dcterms:modified xsi:type="dcterms:W3CDTF">2023-10-10T09:47:00Z</dcterms:modified>
  <cp:revision>21</cp:revision>
  <dc:subject/>
  <dc:title>Bez tytułu 1</dc:title>
</cp:coreProperties>
</file>