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2862"/>
        <w:gridCol w:w="2948"/>
        <w:gridCol w:w="637"/>
        <w:gridCol w:w="1473"/>
        <w:gridCol w:w="2324"/>
        <w:gridCol w:w="124"/>
      </w:tblGrid>
      <w:tr>
        <w:trPr>
          <w:trHeight w:val="51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12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V/81/15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Miejskiej w Zwoleniu</w:t>
            </w:r>
          </w:p>
          <w:p>
            <w:pPr>
              <w:pStyle w:val="Normal"/>
              <w:ind w:left="205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z w:val="14"/>
              </w:rPr>
              <w:t>Art. 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</w:t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zwolnienia, w tym wprowadzone uchwałą Rady Gminy: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auto" w:line="36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wpisać zwolnienie i podstwę prawną)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3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-3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 New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 New" w:hAnsi="Swis721 BT;Courier New" w:cs="Swis721 BT;Courier New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6:00Z</dcterms:created>
  <dc:creator>Lech Gromek</dc:creator>
  <dc:description/>
  <cp:keywords/>
  <dc:language>en-US</dc:language>
  <cp:lastModifiedBy>UMSTAŻ</cp:lastModifiedBy>
  <cp:lastPrinted>2015-11-09T08:47:00Z</cp:lastPrinted>
  <dcterms:modified xsi:type="dcterms:W3CDTF">2015-11-27T07:40:00Z</dcterms:modified>
  <cp:revision>15</cp:revision>
  <dc:subject/>
  <dc:title>cit6_04.doc</dc:title>
</cp:coreProperties>
</file>