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Załącznik Nr 1 do Zarządzenia Nr 129/2023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29 listopada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tbl>
      <w:tblPr>
        <w:tblW w:w="13971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884"/>
        <w:gridCol w:w="1163"/>
        <w:gridCol w:w="1418"/>
        <w:gridCol w:w="708"/>
        <w:gridCol w:w="1985"/>
        <w:gridCol w:w="3827"/>
        <w:gridCol w:w="1418"/>
        <w:gridCol w:w="2126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ieruchomośc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zagospodarowania przestrzenn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ruchom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Forma zbycia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/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    1313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y turystyczno- wypoczynkowe                 – </w:t>
            </w:r>
            <w:r>
              <w:rPr>
                <w:b/>
                <w:bCs/>
                <w:sz w:val="22"/>
                <w:szCs w:val="22"/>
              </w:rPr>
              <w:t>symbol planu 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 kształcie prostokąta. Położona przy drodze o nawierzchni asfaltowej. Uzbrojenie terenu: energia elektryczna, woda, kanalizacja, ga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01,00 zł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%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przedaż w trybie bezprzetargowym na rzecz PGE S.A. Oddz. Skarżysko-Kamienna </w:t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Wykaz niniejszy podaje się do publicznej wiadomości na okres 21 dni,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tj. od 06.12.2023 r. do dnia 27.12.2023 r. zgodnie z art. 35 ustawy z dnia 21 sierpnia 1997 r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o gospodarce nieruchomościami (Dz. U. z 2023 r. poz. 344, ze zm.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Pierwszeństwo w nabyciu nieruchomości przysługuje osobom, które spełniają warunk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określone w art. 34 ust. 1 pkt 1 i 2 ustawy o gospodarce nieruchomościami 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i złożą stosowne wnioski w Urzędzie Miejskim w Zwoleniu w terminie 6 tygodn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od daty wywieszenia niniejszego wykazu tj. do dnia 17.01.2024 r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/>
  <dc:description/>
  <cp:keywords/>
  <dc:language>en-US</dc:language>
  <cp:lastModifiedBy>UMSzarpak</cp:lastModifiedBy>
  <cp:lastPrinted>2023-11-29T13:59:00Z</cp:lastPrinted>
  <dcterms:modified xsi:type="dcterms:W3CDTF">2023-12-04T10:11:00Z</dcterms:modified>
  <cp:revision>15</cp:revision>
  <dc:subject/>
  <dc:title>Bez tytułu 1</dc:title>
</cp:coreProperties>
</file>