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ałącznik Nr 1 do Zarządzenia Nr 13/2015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Burmistrza Zwolenia z dnia 8 stycznia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YKAZ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nieruchomości położonej w Zwoleniu, przeznaczonej do oddania w dzierżawę  w drodze bezprzetargowej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tbl>
      <w:tblPr>
        <w:tblW w:w="14692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884"/>
        <w:gridCol w:w="1169"/>
        <w:gridCol w:w="1958"/>
        <w:gridCol w:w="742"/>
        <w:gridCol w:w="963"/>
        <w:gridCol w:w="1974"/>
        <w:gridCol w:w="1610"/>
        <w:gridCol w:w="1090"/>
        <w:gridCol w:w="1373"/>
        <w:gridCol w:w="2487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działki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księgi wieczystej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enie i opis nieruchomości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dzierżaw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planie zagospodarowania przestrzenneg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gospodarowani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i termin rozdyspono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wan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wka miesięczna czynszu dzierżawn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rmin wnoszenia opłat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/4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3869/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e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ktora Perzyny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eny mieszkaniowo-usługowe </w:t>
            </w:r>
            <w:r>
              <w:rPr>
                <w:b/>
                <w:bCs/>
                <w:sz w:val="22"/>
                <w:szCs w:val="22"/>
              </w:rPr>
              <w:t>– symbol planu MU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budynku gospodarczeg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a okres 2,5 roku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,20 zł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+ 23%podatku VA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30 dnia pierwszego miesiąca rozpoczynającego kwartał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góry)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/4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3869/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ktora Perzyny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o-usługowe  -</w:t>
            </w:r>
            <w:r>
              <w:rPr>
                <w:b/>
                <w:bCs/>
                <w:sz w:val="22"/>
                <w:szCs w:val="22"/>
              </w:rPr>
              <w:t>symbol planu MU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budynków gospodarczych (5 szt.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na okres 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,5 roku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,20 zł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+ 23%podatku VA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30 dnia pierwszego miesiąca rozpoczynającego kwartał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gór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tj. od dnia 10 stycznia 2015 r. do dnia 31 stycznia 2015 r.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o gospodarce nieruchomościami (t.j.Dz. U. z 2014 r. poz. 518 z późn. zm.)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7Z</dcterms:created>
  <dc:creator/>
  <dc:description/>
  <dc:language>en-US</dc:language>
  <cp:lastModifiedBy/>
  <cp:lastPrinted>2015-01-08T09:42:00Z</cp:lastPrinted>
  <cp:revision>1</cp:revision>
  <dc:subject/>
  <dc:title>Bez tytułu 1</dc:title>
</cp:coreProperties>
</file>