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175/2022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12 grudni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rzecz jej użytkownika wieczystego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tbl>
      <w:tblPr>
        <w:tblW w:w="1397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872"/>
        <w:gridCol w:w="1701"/>
        <w:gridCol w:w="992"/>
        <w:gridCol w:w="2977"/>
        <w:gridCol w:w="1843"/>
        <w:gridCol w:w="1842"/>
        <w:gridCol w:w="141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i opis nieruchomo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ynkowa nieruchomości jako przedmiotu prawa własności w z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ynkowa nieruchomości jako przedmiotu prawa użytkowania wieczystego 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Forma zbycia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/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3319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ul. Sienkiewicza do głębokości 2m - tereny komunikacji -</w:t>
            </w:r>
            <w:r>
              <w:rPr>
                <w:b/>
                <w:bCs/>
                <w:sz w:val="22"/>
                <w:szCs w:val="22"/>
              </w:rPr>
              <w:t xml:space="preserve">symbol planu KZ, </w:t>
            </w:r>
            <w:r>
              <w:rPr>
                <w:sz w:val="22"/>
                <w:szCs w:val="22"/>
              </w:rPr>
              <w:t xml:space="preserve">w dalszej części tereny zabudowy mieszkaniowej wielorodzinnej – </w:t>
            </w:r>
            <w:r>
              <w:rPr>
                <w:b/>
                <w:bCs/>
                <w:sz w:val="22"/>
                <w:szCs w:val="22"/>
              </w:rPr>
              <w:t>symbol planu M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rzedaż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tj. od 19.12.2022 r. do dnia 09.01.2023 r. zgodnie z art. 35 ustawy z dnia 21 sierpnia 1997 r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o gospodarce nieruchomościami (Dz. U. z 2021 r. poz. 1899, ze zm.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od daty wywieszenia niniejszego wykazu tj. do dnia 30.01.2023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15-01-08T09:42:00Z</cp:lastPrinted>
  <dcterms:modified xsi:type="dcterms:W3CDTF">2022-12-15T10:15:00Z</dcterms:modified>
  <cp:revision>9</cp:revision>
  <dc:subject/>
  <dc:title>Bez tytułu 1</dc:title>
</cp:coreProperties>
</file>