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ŁA Nr XXX/189/1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MIEJSKIEJ W ZWOLENIU</w:t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sz w:val="28"/>
        </w:rPr>
        <w:t>z dnia 31 stycznia 2017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>
          <w:b w:val="false"/>
        </w:rPr>
        <w:t>w sprawie  uchwalenia planów pracy stałych Komisji Rady Miejskiej</w:t>
      </w:r>
    </w:p>
    <w:p>
      <w:pPr>
        <w:pStyle w:val="TextBodyIndent"/>
        <w:ind w:hanging="0"/>
        <w:rPr/>
      </w:pPr>
      <w:r>
        <w:rPr>
          <w:b w:val="false"/>
        </w:rPr>
        <w:t xml:space="preserve">                            </w:t>
      </w:r>
      <w:r>
        <w:rPr>
          <w:b w:val="false"/>
        </w:rPr>
        <w:t>w Zwoleniu na rok 201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Na podstawie art. 21 ust. 3 ustawy z dnia 8 marca 1990r. o samorządzie gminnym  (Dz. U. z 2016r. poz. 446, z późn.zm.)   uchwala się, co następuje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§ 1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Uchwala się plany pracy</w:t>
      </w:r>
      <w:r>
        <w:rPr>
          <w:b/>
        </w:rPr>
        <w:t xml:space="preserve"> </w:t>
      </w:r>
      <w:r>
        <w:rPr>
          <w:sz w:val="28"/>
        </w:rPr>
        <w:t>stałych Komisji Rady Miejskiej w Zwoleniu na rok 2017 stanowiące załączniki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zleca się Przewodniczącemu Rady Miejskiej w  Zwol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  <w:t xml:space="preserve">Przewodniczący </w:t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  <w:t>Rady Miejskiej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ab/>
        <w:tab/>
        <w:tab/>
        <w:tab/>
        <w:t xml:space="preserve"> Paweł Sobieszek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do Uchwały Nr XXX/189/17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Rady Miejskiej w Zwoleniu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z dnia 31 stycznia 2017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acy Komisji Budżetu i Finansów na 2017 ro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 xml:space="preserve">Zatwierdzenie sprawozdania z pracy Komisji za 2016r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Style w:val="StrongEmphasis"/>
          <w:b w:val="false"/>
          <w:sz w:val="28"/>
          <w:szCs w:val="28"/>
        </w:rPr>
        <w:t>Opracowanie planu pracy Komisji na 2017 rok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Style w:val="StrongEmphasis"/>
          <w:b w:val="false"/>
          <w:sz w:val="28"/>
          <w:szCs w:val="28"/>
        </w:rPr>
        <w:t>Analiza kalkulacji taryf na wodę i ścieki na terenie gminy Zwoleń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 w:val="28"/>
          <w:szCs w:val="28"/>
        </w:rPr>
        <w:t>Zaopiniowanie złożonego przez Burmistrza Zwolenia sprawozdania z wykonania budżetu Gminy Zwoleń za 2016r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bCs/>
          <w:sz w:val="28"/>
          <w:szCs w:val="28"/>
        </w:rPr>
        <w:t>Rozpatrzenie i zatwierdzenie sprawozdania finansowego wraz ze sprawozdaniem z wykonania budżetu gminy za 2016r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Cs/>
          <w:sz w:val="28"/>
          <w:szCs w:val="28"/>
        </w:rPr>
      </w:pPr>
      <w:r>
        <w:rPr>
          <w:sz w:val="28"/>
          <w:szCs w:val="28"/>
        </w:rPr>
        <w:t>Informacja z przebiegu wykonania budżetu gminy za I półrocze 2017 roku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Cs/>
          <w:sz w:val="28"/>
          <w:szCs w:val="28"/>
        </w:rPr>
      </w:pPr>
      <w:r>
        <w:rPr>
          <w:sz w:val="28"/>
          <w:szCs w:val="28"/>
        </w:rPr>
        <w:t>Bieżąca analiza i opiniowanie wniosków kierowanych do Komisji Budżetu i Finansów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Cs/>
          <w:sz w:val="28"/>
          <w:szCs w:val="28"/>
        </w:rPr>
      </w:pPr>
      <w:r>
        <w:rPr>
          <w:sz w:val="28"/>
          <w:szCs w:val="28"/>
        </w:rPr>
        <w:t>Analiza propozycji wniosków do budżetu gminy na 2018 rok, które nie znalazły się w projekcie budżetu na 2017r. – ocena trafności i realizacji poszczególnych propozycji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 w:val="28"/>
          <w:szCs w:val="28"/>
        </w:rPr>
        <w:t xml:space="preserve">Zaopiniowanie oraz propozycje stawek podatkowych na 2018 rok. </w:t>
      </w:r>
      <w:r>
        <w:rPr>
          <w:bCs/>
          <w:sz w:val="28"/>
          <w:szCs w:val="28"/>
        </w:rPr>
        <w:t>Analiza zaległości podatkowych wobec Gminy; wpływ udzielonych ulg i umorzeń na dochody Gminy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Cs/>
          <w:sz w:val="28"/>
          <w:szCs w:val="28"/>
        </w:rPr>
      </w:pPr>
      <w:r>
        <w:rPr>
          <w:sz w:val="28"/>
          <w:szCs w:val="28"/>
        </w:rPr>
        <w:t>Informacja o wielkości środków inwestycyjnych pozyskanych z funduszy zewnętrznych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naliza wniosków komisji stałych Rady Miejskiej oraz do projektu budżetu Gminy Zwoleń na 2018 rok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Analiza projektu budżetu na rok 2018 wraz z wydaniem opinii o przedłożonym projekcie budżetu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Analiza finansowa z działalności ZUK sp. z o.o. za 2016r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Koszty finansowe poniesione na utrzymanie bojowe jednostek OSP w 2016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Koszty finansowe związane z zimowym utrzymaniem dróg gminnych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Koszty finansowe związane z wiosenną naprawą dróg, projektowane zadania inwestycyjne w 2017r. – komisja wyjazdow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Roczne koszty (2016r.) związane z funkcjonowaniem budynków wynajmowanych przez osoby fizyczne i podmioty gospodarcze od gminy.</w:t>
      </w:r>
    </w:p>
    <w:p>
      <w:pPr>
        <w:pStyle w:val="NormalnyWeb"/>
        <w:spacing w:before="0" w:after="0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Koszty finansowe związane z pracami inwestycyjnymi i remontowymi w obiektach gminnych w 2016r. i obiektach szkolnych.</w:t>
      </w:r>
    </w:p>
    <w:p>
      <w:pPr>
        <w:pStyle w:val="NormalnyWeb"/>
        <w:numPr>
          <w:ilvl w:val="0"/>
          <w:numId w:val="2"/>
        </w:numPr>
        <w:spacing w:before="0" w:after="0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Środki finansowe przeznaczone na media w sezonie grzewczym 2016/2017 w obiektach oświatowych i komunalnych.</w:t>
      </w:r>
    </w:p>
    <w:p>
      <w:pPr>
        <w:pStyle w:val="NormalnyWeb"/>
        <w:numPr>
          <w:ilvl w:val="0"/>
          <w:numId w:val="2"/>
        </w:numPr>
        <w:spacing w:before="0" w:after="0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Środki finansowe przeznaczone na realizację zadań inwestycyjnych w I półroczu 2017r.</w:t>
      </w:r>
    </w:p>
    <w:p>
      <w:pPr>
        <w:pStyle w:val="NormalnyWeb"/>
        <w:numPr>
          <w:ilvl w:val="0"/>
          <w:numId w:val="2"/>
        </w:numPr>
        <w:spacing w:before="0" w:after="0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Finansowe wsparcie Urzędu Gminy w organizacji wypoczynku wakacyjnego dzieci.</w:t>
      </w:r>
    </w:p>
    <w:p>
      <w:pPr>
        <w:pStyle w:val="NormalnyWeb"/>
        <w:numPr>
          <w:ilvl w:val="0"/>
          <w:numId w:val="2"/>
        </w:numPr>
        <w:spacing w:before="0" w:after="0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Stan ulic i chodników na terenie miasta – komisja wyjazdowa.</w:t>
      </w:r>
    </w:p>
    <w:p>
      <w:pPr>
        <w:pStyle w:val="NormalnyWeb"/>
        <w:numPr>
          <w:ilvl w:val="0"/>
          <w:numId w:val="2"/>
        </w:numPr>
        <w:spacing w:before="0" w:after="0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Analiza finansowania działalności stowarzyszeń sportowych („MKS Zwolenianka”, „UMKS Orlęta”, „MPKS Zwoleń”) oraz informacja dotycząca funkcjonowania obiektu sportowego „ORLIK”.</w:t>
      </w:r>
    </w:p>
    <w:p>
      <w:pPr>
        <w:pStyle w:val="NormalnyWeb"/>
        <w:numPr>
          <w:ilvl w:val="0"/>
          <w:numId w:val="2"/>
        </w:numPr>
        <w:spacing w:before="0" w:after="0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Analiza finansowa opłat za odpady komunalne.</w:t>
      </w:r>
    </w:p>
    <w:p>
      <w:pPr>
        <w:pStyle w:val="Normal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do Uchwały Nr XXX/189/17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Rady Miejskiej w Zwoleniu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z dnia 31 stycznia 201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acy Komisji Oświaty, Zdrowia, Pomocy Społecznej i Bezpieczeństwa Publicznego Rady Miejskiej w Zwoleniu na rok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Informacja na temat funkcjonowania oświaty w roku szkolnym 2017 z uwzględnieniem reformy oświatowej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Informacja dotycząca stanu bezpieczeństwa i porządku publicznego na terenie gminy i miasta Zwoleń za rok 2016 (działania w zakresie profilaktyki i przeciwdziałanie narkomanii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ziałania wynikające z postawionej diagnozy na temat zagrożeń w zakresie uzależnień alkoholowych i narkomanii (spotkanie z Gminną Komisją Rozwiązywania Problemów Alkoholowych i Przeciwdziałania Narkomanii, Dyrektorami szkół oraz Przedstawicielem Policji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Informacja dotycząca stanu bezpieczeństwa i ochrony przeciwpożarowej gminy Zwoleń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Sprawozdanie z działalności Miejskiego Ośrodka Pomocy Społecznej </w:t>
        <w:br/>
        <w:t>w Zwoleniu za rok 2016 – z uwzględnieniem najbardziej problematycznych spraw i sposobów ich rozwiązania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prawozdanie z działalności „Zakładu Usług komunalnych” Sp. z o.o. za rok 2016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ja o działalności Stowarzyszeń sportowych działających na terenie Gminy Zwoleń -</w:t>
      </w:r>
      <w:r>
        <w:rPr>
          <w:sz w:val="28"/>
        </w:rPr>
        <w:t xml:space="preserve"> szczegółowa analiza z uwzględnieniem wszystkich działalności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Informacja dotycząca funkcjonowania jednostek kultury z uwzględnieniem świetlic wiejskich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Analiza dotycząca przygotowania imprez masowych na terenie Gminy w zakresie bezpieczeństwa publicznego (Zwoleń, Sycyna, Czarnolas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Informacja dotycząca podjętych działań zmierzających do budowy basenu w Zwoleniu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gotowanie placówek oświatowych do roku szkolnego 2017/2018 – posiedzenie wyjazdowe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gotowanie jednostek gminnych i stowarzyszeń do organizacji        wypoczynku letniego dzieci i młodzieży szkolne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Informacja dotycząca funkcjonowania podstawowej opieki zdrowotnej i poradni specjalistycznych </w:t>
      </w:r>
      <w:r>
        <w:rPr>
          <w:sz w:val="28"/>
        </w:rPr>
        <w:t>w gminie z uwzględnieniem funkcjonowania pakietu onkologicznego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naliza bezpieczeństwa i oznakowania dróg i oświetlenia w obrębie gminy (współpraca z Powiatową Komisją Bezpieczeństwa i Ruchu Drogowego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szCs w:val="28"/>
        </w:rPr>
        <w:t>Ocena estetyki czystości i porządku w gminie w kontekście wdrożenia nowej ustawy o utrzymaniu czystości i porządku w gminach.</w:t>
      </w:r>
    </w:p>
    <w:p>
      <w:pPr>
        <w:pStyle w:val="Normal"/>
        <w:ind w:left="5664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Załącznik Nr 3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do Uchwały Nr XXX/189/17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Rady Miejskiej w Zwoleniu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z dnia 31 stycznia 201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acy Komisji Rewizyjnej Rady Miejskiej w Zwoleniu na rok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Stan bezpieczeństwa mieszkańców w gminie Zwol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Informacja dotycząca funkcjonowania Zakładu Usług Komunalnych </w:t>
        <w:br/>
        <w:t>Sp. z o. o. w Zwoleniu (oczyszczalnia ścieków, wywóz nieczystości, targowic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Analiza ulg i umorzeń podatk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Informacja dotycząca bezrobocia na terenie Gminy Zwoleń z uwzględnieniem wykorzystania środków na prace interwencyjne i roboty publiczne, funduszy pracy oraz PFR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Zaopiniowanie sprawozdania z wykonania budżetu za rok 2016 oraz podjęcie uchwały w sprawie udzielenia absolutorium Burmistrzowi Zwol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Analiza stanu mienia komuna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Funkcjonowanie i finansowanie gminnych jednostek kultury (Dom Kultury, biblioteki, świetlica profilaktyczno – wychowawcza oraz szkoł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Analiza odbytych przetargów i jakości wykonania inwestycji gminnych (stan dróg, ulic, oświetleni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nioski inwestycyjne komisji rewizyjnej do budżetu na 2018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naliza wykonania budżetu za I półrocze 201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cena przygotowania szkół do rozpoczęcia roku szko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naliza funkcjonowania Miejskiego Ośrodka Pomocy Społecznej w Zwol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naliza gminnych placówek Ochotniczej Straży Pożarnej z uwzględnieniem stanu ochrony ludności, ochrony przeciwpożar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Analiza funkcjonowania oświetlenia ulicznego na terenie miasta i gminy Zwol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Zaopiniowanie i uchwalenie stawek podatkowych na 2018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Zaopiniowanie projektu budżetu gminy na 2018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Załącznik Nr 4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do Uchwały Nr XXX/189/17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Rady Miejskiej w Zwoleniu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z dnia 31 stycznia 2017r.</w:t>
      </w:r>
    </w:p>
    <w:p>
      <w:pPr>
        <w:pStyle w:val="Normal"/>
        <w:ind w:left="63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pracy Komisji Rolnictwa, Gospodarczej i Rozwoju Gmi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Zwoleniu na rok 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Opracowanie planu pracy Komisji na 2017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spektywy rozwoju miasta i wsi oraz związane z tym działania prorozwojowe. Działania związane z zagospodarowaniem pustych obiektów gminnych i powstania strefy ekonomicznej dla potencjalnych inwestor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formacja w zakresie kierunków i sposobów działań Agencji Restrukturyzacji i Modernizacji Rolnictwa w zakresie gospodarowania środkami pochodzącymi z funduszy Unii Europejsk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Informacja o utrzymaniu czystości i porządku na terenie Gminy Zwol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Informacja dotycząca bezrobocia w Gminie Zwol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Analiza wykonania budżetu za 2016 r. w zakresie przedmiotowym komi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Wiosenna inspekcja stanu dróg gminnych i powiatowych biegnących w granicach administracyjnych gminy oraz ich oznakowania po sezonie zimowym 2016/2017 – posiedzenie wyjazd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Stan dróg, ulic i chodników gminnych – perspektywy w zakresie ich budowy lub moderniz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98"/>
        <w:jc w:val="both"/>
        <w:rPr>
          <w:sz w:val="28"/>
          <w:szCs w:val="28"/>
        </w:rPr>
      </w:pPr>
      <w:r>
        <w:rPr>
          <w:sz w:val="28"/>
          <w:szCs w:val="28"/>
        </w:rPr>
        <w:t>Gospodarka wodno-ściekowa na terenie miasta i gminy – informacja nt stanu: oczyszczalni, kanalizacji i wodociągów – posiedzenie wyjazd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Rolnictwo w Gminie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kierunki rozwoju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zyskiwanie środków dla rolnictwa – przedstawiciel ARiMR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Informacja o wielkości środków inwestycyjnych pozyskanych z funduszy zewnętrznych w Gminie Zwol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aliza wykonania budżetu gminy za I półrocze 2017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Ustalenie stawek podatków i opłat lokalnych na 2018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Informacja nt stanu (sprzedaży) mienia komuna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Omówienie projektu budżetu gminy na 2018 rok. Opracowanie opinii Komi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28"/>
          <w:szCs w:val="28"/>
        </w:rPr>
        <w:t>Rozpatrzenie projektu uchwały w sprawie uchwalenia budżetu gminy na 2018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Informacja Powiatowego Lekarza Weterynarii dotycząca bieżących uregulowań praw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Analiza strategii rozwoju gminy Zwoleń na lata 2007 – 2017, założenia do nowelizacji strategii do roku 20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Informacja o gospodarce odpadami w gminie Zwoleń (za I półrocz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Informacja o Planie Gospodarki Niskoemisyjnej dla Gminy Zwol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0:31:00Z</dcterms:created>
  <dc:creator>abc</dc:creator>
  <dc:description/>
  <cp:keywords/>
  <dc:language>en-US</dc:language>
  <cp:lastModifiedBy>Unser</cp:lastModifiedBy>
  <cp:lastPrinted>2015-01-09T13:23:00Z</cp:lastPrinted>
  <dcterms:modified xsi:type="dcterms:W3CDTF">2017-02-07T14:15:00Z</dcterms:modified>
  <cp:revision>24</cp:revision>
  <dc:subject/>
  <dc:title>Uchwała  Nr </dc:title>
</cp:coreProperties>
</file>