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Załącznik Nr 1 do Zarządzenia Nr 30/2015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Burmistrza Zwolenia z dnia  18 lutego 2015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YKAZ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nieruchomości położonych w Zwoleniu, przeznaczonych do sprzedaży  w drodze bezprzetargowej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tbl>
      <w:tblPr>
        <w:tblW w:w="14696" w:type="dxa"/>
        <w:jc w:val="left"/>
        <w:tblInd w:w="-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884"/>
        <w:gridCol w:w="674"/>
        <w:gridCol w:w="2219"/>
        <w:gridCol w:w="1172"/>
        <w:gridCol w:w="3281"/>
        <w:gridCol w:w="3094"/>
        <w:gridCol w:w="2930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.p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umer działki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w. ogólna</w:t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sz w:val="20"/>
                <w:szCs w:val="20"/>
              </w:rPr>
              <w:t>Położenie nieruchomości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Numer księgi wieczystej</w:t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Opis nieruchomości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eznaczenie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w planie zagospodarowania przestrzennego</w:t>
            </w:r>
          </w:p>
        </w:tc>
        <w:tc>
          <w:tcPr>
            <w:tcW w:w="2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nformacje o przeznaczeniu do sprzedaży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/37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eń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tardowa/Prosta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sz w:val="22"/>
                <w:szCs w:val="22"/>
              </w:rPr>
              <w:t>RA1Z/000 14928/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Nieruchomość niezabudowana, nieogrodzona, porośnięta trawą, położona przy drodze wyznaczonej geodezyjnie ale nieurządzonej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reny zabudowy mieszkaniowej jednorodzinnej </w:t>
            </w:r>
            <w:r>
              <w:rPr>
                <w:b/>
                <w:bCs/>
                <w:sz w:val="22"/>
                <w:szCs w:val="22"/>
              </w:rPr>
              <w:t>– symbol planu MN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Sprzedaż na poprawienie warunków zagospodarowania nieruchomości przyległej oznaczonej nr 6111/18</w:t>
            </w:r>
          </w:p>
        </w:tc>
      </w:tr>
      <w:tr>
        <w:trPr/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/35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/31</w:t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eń,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otardowa/Prosta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sz w:val="22"/>
                <w:szCs w:val="22"/>
              </w:rPr>
              <w:t>RA1Z/000 14928/2</w:t>
            </w:r>
          </w:p>
        </w:tc>
        <w:tc>
          <w:tcPr>
            <w:tcW w:w="3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Nieruchomość niezabudowana, nieogrodzona, porośnięta trawą, położona przy drodze wyznaczonej geodezyjnie ale nieurządzonej.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ereny zabudowy mieszkaniowej jednorodzinnej </w:t>
            </w:r>
            <w:r>
              <w:rPr>
                <w:b/>
                <w:bCs/>
                <w:sz w:val="22"/>
                <w:szCs w:val="22"/>
              </w:rPr>
              <w:t>– symbol planu MN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  <w:t>Sprzedaż na poprawienie warunków zagospodarowania nieruchomości przyległej oznaczonej nr 6129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Wykaz niniejszy podaje się do publicznej wiadomości na okres 21 dni,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tj. od 27.02.2015 r. do dnia 19.03.2015 r. zgodnie z art. 35 ustawy z dnia 21 sierpnia 1997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o gospodarce nieruchomościami (t.j. Dz. U. z 2014 r. poz. 518 z późn. zm.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Pierwszeństwo w nabyciu nieruchomości przysługuje osobom, które spełniają warunk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 xml:space="preserve">określone w art. 34 ust. 1 pkt 1 i 2 ustawy o gospodarce nieruchomościami 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zxx"/>
        </w:rPr>
        <w:t>i złożą stosowne wnioski w Urzędzie Miejskim w Zwoleniu w terminie 6 tygodni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od daty wywieszenia niniejszego wykazu tj. do dnia 09.04.2015 r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porządziła:</w:t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H. Szarpak</w:t>
      </w:r>
    </w:p>
    <w:p>
      <w:pPr>
        <w:pStyle w:val="Normal"/>
        <w:tabs>
          <w:tab w:val="clear" w:pos="709"/>
          <w:tab w:val="left" w:pos="1555" w:leader="none"/>
        </w:tabs>
        <w:ind w:left="23" w:right="0" w:hanging="0"/>
        <w:jc w:val="both"/>
        <w:rPr>
          <w:rFonts w:eastAsia="Tahoma" w:cs="Tahoma"/>
          <w:b w:val="false"/>
          <w:b w:val="false"/>
          <w:bCs w:val="false"/>
          <w:i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Tahoma" w:cs="Tahoma"/>
          <w:b w:val="false"/>
          <w:bCs w:val="false"/>
          <w:i/>
          <w:i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tel. (48) 676-21-81 w. 116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7Z</dcterms:created>
  <dc:creator/>
  <dc:description/>
  <dc:language>en-US</dc:language>
  <cp:lastModifiedBy/>
  <cp:lastPrinted>2015-01-08T09:42:00Z</cp:lastPrinted>
  <cp:revision>1</cp:revision>
  <dc:subject/>
  <dc:title>Bez tytułu 1</dc:title>
</cp:coreProperties>
</file>