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/312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marc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XXV/204/17 Rady Miejskiej w Zwoleniu z dnia 28 marca 2017r. w sprawie zasad udzielania i rozmiaru  obniżek tygodniowego obowiązkowego wymiaru godzin zajęć dydaktycznych, wychowawczych lub opiekuńczych nauczycieli, którym powierzono stanowiska dyrektorów i wicedyrektorów placówek oświatowych Gminy Zwoleń oraz określenia tygodniowego obowiązkowego wymiaru godzin zajęć nauczycieli nie wymienionych w art. 42 ust. 3  ustawy – Karta Nauczyciel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 8 marca 1990 r. o samorządzie gminnym (Dz.U.   z 2017r., poz. 1875 ze zm.) oraz art. 42 ust. 7 pkt 3 w związku z art. 91d pkt 1 ustawy                                      z 26 stycznia 1982 r. - Karta Nauczyciela (Dz. U. z 2017 r., poz. 1189 ze zm.) Rada Miejska                  w Zwoleniu 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 Uchwale Nr XXXV/204/17 Rady Miejskiej w Zwoleniu z dnia 28 marca 2017r.                   w sprawie zasad udzielania i rozmiaru  obniżek tygodniowego obowiązkowego wymiaru godzin zajęć dydaktycznych, wychowawczych lub opiekuńczych nauczycieli, którym powierzono stanowiska dyrektorów i wicedyrektorów placówek oświatowych Gminy Zwoleń oraz określenia tygodniowego obowiązkowego wymiaru godzin zajęć nauczycieli nie wymienionych w art. 42 ust. 3  ustawy – Karta Nauczyciela wprowadza się zmianę: załącznik nr 1 do wymienionej uchwały otrzymuje nowe brzmienie jak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zleca się Burmistrzowi Zwolenia, dyrektorom szkół i przedszkola                     z terenu Gminy 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 z mocą obowiązującą od 1 września 2018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  <w:t>Przewodniczący</w:t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  <w:t>Paweł Sobieszek</w:t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UCHWAŁY NR L/312/1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 dnia 23 mar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tygodniowego obowiązkowego wymiaru godzin nie wymienionych w art. 42 ust.3 ustawy – Karta Nauczyciel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36"/>
        <w:gridCol w:w="37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godniowy wymiar godzin zaję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g, logopeda,  terapeuta pedagogiczny,  doradca zawod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ycholo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4:00Z</dcterms:created>
  <dc:creator>um</dc:creator>
  <dc:description/>
  <cp:keywords/>
  <dc:language>en-US</dc:language>
  <cp:lastModifiedBy>Jargot</cp:lastModifiedBy>
  <cp:lastPrinted>2018-03-23T14:51:00Z</cp:lastPrinted>
  <dcterms:modified xsi:type="dcterms:W3CDTF">2018-03-23T14:09:00Z</dcterms:modified>
  <cp:revision>36</cp:revision>
  <dc:subject/>
  <dc:title/>
</cp:coreProperties>
</file>