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 w:val="28"/>
          <w:szCs w:val="28"/>
          <w:lang w:bidi="zxx"/>
        </w:rPr>
        <w:t>Załącznik Nr 1 do Zarządzenia Nr 36/2023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>Burmistrza Zwolenia z dnia 14 lutego 202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ieruchomości gruntowej przeznaczonej do oddania w użyczenie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tbl>
      <w:tblPr>
        <w:tblW w:w="14537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770"/>
        <w:gridCol w:w="1134"/>
        <w:gridCol w:w="4536"/>
        <w:gridCol w:w="709"/>
        <w:gridCol w:w="992"/>
        <w:gridCol w:w="1985"/>
        <w:gridCol w:w="1984"/>
        <w:gridCol w:w="1985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ział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i opis nieruchom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ewid.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oddana w użyczenie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anie zagospodarowania przestrzenneg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termin zagospodarowania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9" w:hRule="atLeast"/>
        </w:trPr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  13653/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eja Jana Pawła II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nadrzecznej zieleni śródmiejskiej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ymbol planu ZN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związanych z działalnością statutową Polskiego Związku Hodowców Gołębi Pocztowych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e użyczenie w trybie bezprzetargowy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5 lat</w:t>
            </w:r>
          </w:p>
        </w:tc>
      </w:tr>
      <w:tr>
        <w:trPr>
          <w:trHeight w:val="622" w:hRule="atLeast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 dostępem do drogi o nawierzchni asfaltowej. Na działce znajdują się: kolektor sanitarny tłoczny, kanalizacja deszczowa, przyłącze wodociągowe oraz kabel energetyczny.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Wykaz nieruchomości podaje się do publicznej wiadomości na okres 21 dni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tj. od dnia 22.02.2023 r. do dnia 14.03.2023 r. </w:t>
      </w:r>
      <w:r>
        <w:rPr>
          <w:rFonts w:eastAsia="Times New Roman"/>
          <w:b/>
          <w:bCs/>
          <w:sz w:val="28"/>
          <w:szCs w:val="28"/>
          <w:lang w:bidi="zxx"/>
        </w:rPr>
        <w:t>zgodnie z art. 35 ustawy z dnia 21 sierpnia 1997 r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o gospodarce nieruchomościami (Dz. U. z 2021r. poz. 1899, ze zm.)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0Z</dcterms:created>
  <dc:creator/>
  <dc:description/>
  <cp:keywords/>
  <dc:language>en-US</dc:language>
  <cp:lastModifiedBy>UMSzarpak</cp:lastModifiedBy>
  <cp:lastPrinted>2023-02-14T14:09:00Z</cp:lastPrinted>
  <dcterms:modified xsi:type="dcterms:W3CDTF">2023-02-16T10:59:00Z</dcterms:modified>
  <cp:revision>29</cp:revision>
  <dc:subject/>
  <dc:title>Bez tytułu 1</dc:title>
</cp:coreProperties>
</file>