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Załącznik Nr 1 do Zarządzenia Nr 37/2015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Burmistrza Zwolenia z dnia 27 marca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WYKAZ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nieruchomości położonej w Zwoleniu, przeznaczonej do oddania w dzierżawę  w drodze bezprzetargowej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tbl>
      <w:tblPr>
        <w:tblW w:w="14696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884"/>
        <w:gridCol w:w="1169"/>
        <w:gridCol w:w="1958"/>
        <w:gridCol w:w="742"/>
        <w:gridCol w:w="963"/>
        <w:gridCol w:w="1974"/>
        <w:gridCol w:w="1610"/>
        <w:gridCol w:w="1090"/>
        <w:gridCol w:w="1373"/>
        <w:gridCol w:w="2491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.p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umer działki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umer księgi wieczystej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enie i opis nieruchomości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. ogóln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. dzierżawy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rzeznaczenie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planie zagospodarowania przestrzennego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posób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gospodarowania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i termin rozdyspono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wania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awka miesięczna czynszu dzierżawnego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Termin wnoszenia opłat 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/41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 13869/3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eń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ktora Perzyny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mieszkaniowo-usługowe  -</w:t>
            </w:r>
            <w:r>
              <w:rPr>
                <w:b/>
                <w:bCs/>
                <w:sz w:val="22"/>
                <w:szCs w:val="22"/>
              </w:rPr>
              <w:t>symbol planu MU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adowienie budynku gospodarczego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>Dzierżawa</w:t>
            </w:r>
          </w:p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na okres </w:t>
            </w:r>
          </w:p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,5 roku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2,20 zł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+ 23%podatku VAT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do 30 dnia pierwszego miesiąca rozpoczynającego kwartał</w:t>
            </w:r>
          </w:p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z gór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 xml:space="preserve">Wykaz nieruchomości podaje się do publicznej wiadomości na okres 21 dni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 xml:space="preserve">tj. od dnia 9 kwietnia 2015 r. do dnia 30 kwietnia 2015 r.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zgodnie z art. 35 ustawy z dnia 21 sierpnia 1997 r.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o gospodarce nieruchomościami (t.j.Dz. U. z 2014 r. poz. 518 z późn. zm.).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right="0" w:hanging="0"/>
        <w:jc w:val="both"/>
        <w:rPr>
          <w:rFonts w:eastAsia="Tahoma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Sporządziła:</w:t>
      </w:r>
    </w:p>
    <w:p>
      <w:pPr>
        <w:pStyle w:val="Normal"/>
        <w:tabs>
          <w:tab w:val="clear" w:pos="709"/>
          <w:tab w:val="left" w:pos="1555" w:leader="none"/>
        </w:tabs>
        <w:ind w:left="23" w:right="0" w:hanging="0"/>
        <w:jc w:val="both"/>
        <w:rPr>
          <w:rFonts w:eastAsia="Tahoma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H. Szarpak</w:t>
      </w:r>
    </w:p>
    <w:p>
      <w:pPr>
        <w:pStyle w:val="Normal"/>
        <w:tabs>
          <w:tab w:val="clear" w:pos="709"/>
          <w:tab w:val="left" w:pos="1555" w:leader="none"/>
        </w:tabs>
        <w:ind w:left="23" w:right="0" w:hanging="0"/>
        <w:jc w:val="both"/>
        <w:rPr>
          <w:rFonts w:eastAsia="Tahoma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tel. (48) 676-21-81 w. 116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7:07Z</dcterms:created>
  <dc:creator/>
  <dc:description/>
  <dc:language>en-US</dc:language>
  <cp:lastModifiedBy/>
  <cp:lastPrinted>2015-01-08T09:42:00Z</cp:lastPrinted>
  <cp:revision>1</cp:revision>
  <dc:subject/>
  <dc:title>Bez tytułu 1</dc:title>
</cp:coreProperties>
</file>