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44/2022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04 kwietnia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ieruchomości  przeznaczonej do oddania w użyczenie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5387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1169"/>
        <w:gridCol w:w="1958"/>
        <w:gridCol w:w="742"/>
        <w:gridCol w:w="963"/>
        <w:gridCol w:w="3985"/>
        <w:gridCol w:w="1417"/>
        <w:gridCol w:w="1134"/>
        <w:gridCol w:w="2693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ki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oddana w użyczenie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anie zagospodarowania przestrzen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an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/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 13844/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5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ekreacyjno-sport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ymbol planu U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statutowych klubu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     3 lat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życzenie w drodze bezprzetargowej na rzecz dotychczasowego użytkow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tj. od dnia 12.04.2022 r. do dnia 02.05.2022 r. </w:t>
      </w: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o gospodarce nieruchomościami (Dz. U. z 2021r. poz. 1899)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/>
  <dc:description/>
  <cp:keywords/>
  <dc:language>en-US</dc:language>
  <cp:lastModifiedBy>UMSzarpak</cp:lastModifiedBy>
  <cp:lastPrinted>2019-04-05T13:16:00Z</cp:lastPrinted>
  <dcterms:modified xsi:type="dcterms:W3CDTF">2022-04-08T09:21:00Z</dcterms:modified>
  <cp:revision>24</cp:revision>
  <dc:subject/>
  <dc:title>Bez tytułu 1</dc:title>
</cp:coreProperties>
</file>