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/>
          <w:b/>
          <w:bCs/>
          <w:lang w:bidi="zxx"/>
        </w:rPr>
        <w:t>Załącznik Nr 1 do Zarządzenia Nr 47/2023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>Burmistrza Zwolenia z dnia 17 marca 2023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YKAZ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nieruchomości przeznaczonej do sprzedaży w trybie bezprzetargowym </w:t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na rzecz jej użytkownika wieczystego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tbl>
      <w:tblPr>
        <w:tblW w:w="13971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771"/>
        <w:gridCol w:w="1276"/>
        <w:gridCol w:w="3969"/>
        <w:gridCol w:w="709"/>
        <w:gridCol w:w="1701"/>
        <w:gridCol w:w="1843"/>
        <w:gridCol w:w="1842"/>
        <w:gridCol w:w="1418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ziałk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sięgi wieczystej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i opis nieruchom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ogól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anie zagospodarowania przestrzenn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ynkowa nieruchomości jako przedmiotu prawa własności w z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ynkowa nieruchomości jako przedmiotu prawa użytkowania wieczystego w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Forma zbycia 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80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Z/00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/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eń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ładysława Jagiełł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usług -</w:t>
            </w:r>
            <w:r>
              <w:rPr>
                <w:b/>
                <w:bCs/>
                <w:sz w:val="22"/>
                <w:szCs w:val="22"/>
              </w:rPr>
              <w:t>symbol planu 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998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87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przedaż</w:t>
            </w:r>
          </w:p>
        </w:tc>
      </w:tr>
      <w:tr>
        <w:trPr>
          <w:trHeight w:val="80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w kształcie prostokąta, zabudowana budynkami handlowo-usługowymi. Położona przy drodze o nawierzchni asfaltowej, w terenach uzbrojonych w sieci: energii elektrycznej, teletechniczną, gazową, wodociągową, kanalizacji sanitarnej i ciepłownicz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Wykaz niniejszy podaje się do publicznej wiadomości na okres 21 dni,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tj. od 22.03.2023 r. do dnia 12.04.2023 r. zgodnie z art. 35 ustawy z dnia 21 sierpnia 1997 r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o gospodarce nieruchomościami (Dz. U. z 2023r. poz. 344)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Pierwszeństwo w nabyciu nieruchomości przysługuje osobom, które spełniają warunki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określone w art. 34 ust. 1 pkt 1 i 2 ustawy o gospodarce nieruchomościami 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i złożą stosowne wnioski w Urzędzie Miejskim w Zwoleniu w terminie 6 tygodni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od daty wywieszenia niniejszego wykazu tj. do dnia 04.05.2023 r.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>
          <w:rFonts w:eastAsia="Tahoma" w:cs="Tahoma"/>
          <w:i/>
          <w:i/>
          <w:iCs/>
          <w:sz w:val="16"/>
          <w:szCs w:val="16"/>
          <w:lang w:bidi="zxx"/>
        </w:rPr>
      </w:pPr>
      <w:r>
        <w:rPr>
          <w:rFonts w:eastAsia="Tahoma" w:cs="Tahoma"/>
          <w:i/>
          <w:iCs/>
          <w:sz w:val="16"/>
          <w:szCs w:val="16"/>
          <w:lang w:bidi="zxx"/>
        </w:rPr>
        <w:t>Sporządziła:</w:t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>
          <w:rFonts w:eastAsia="Tahoma" w:cs="Tahoma"/>
          <w:i/>
          <w:i/>
          <w:iCs/>
          <w:sz w:val="16"/>
          <w:szCs w:val="16"/>
          <w:lang w:bidi="zxx"/>
        </w:rPr>
      </w:pPr>
      <w:r>
        <w:rPr>
          <w:rFonts w:eastAsia="Tahoma" w:cs="Tahoma"/>
          <w:i/>
          <w:iCs/>
          <w:sz w:val="16"/>
          <w:szCs w:val="16"/>
          <w:lang w:bidi="zxx"/>
        </w:rPr>
        <w:t>H. Szarpak</w:t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/>
      </w:pPr>
      <w:r>
        <w:rPr>
          <w:rFonts w:eastAsia="Tahoma" w:cs="Tahoma"/>
          <w:i/>
          <w:iCs/>
          <w:sz w:val="16"/>
          <w:szCs w:val="16"/>
          <w:lang w:bidi="zxx"/>
        </w:rPr>
        <w:t>Tel. (48) 676-21-81 w. 116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7:00Z</dcterms:created>
  <dc:creator/>
  <dc:description/>
  <cp:keywords/>
  <dc:language>en-US</dc:language>
  <cp:lastModifiedBy>UMSzarpak</cp:lastModifiedBy>
  <cp:lastPrinted>2015-01-08T09:42:00Z</cp:lastPrinted>
  <dcterms:modified xsi:type="dcterms:W3CDTF">2023-03-17T12:03:00Z</dcterms:modified>
  <cp:revision>12</cp:revision>
  <dc:subject/>
  <dc:title>Bez tytułu 1</dc:title>
</cp:coreProperties>
</file>