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sz w:val="28"/>
          <w:szCs w:val="28"/>
          <w:lang w:bidi="zxx"/>
        </w:rPr>
        <w:t>Załącznik Nr 1 do Zarządzenia Nr 49/2023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>Burmistrza Zwolenia z dnia 29 marca 2023 roku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YKAZ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nieruchomości położonej w Zwoleniu</w:t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ahoma" w:cs="Tahoma"/>
          <w:b/>
          <w:bCs/>
          <w:sz w:val="28"/>
          <w:szCs w:val="28"/>
          <w:lang w:bidi="zxx"/>
        </w:rPr>
        <w:t>przeznaczonej do oddania w dzierżawę  w drodze bezprzetargowej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"/>
        <w:gridCol w:w="1276"/>
        <w:gridCol w:w="1417"/>
        <w:gridCol w:w="851"/>
        <w:gridCol w:w="992"/>
        <w:gridCol w:w="3827"/>
        <w:gridCol w:w="1418"/>
        <w:gridCol w:w="1134"/>
        <w:gridCol w:w="1276"/>
        <w:gridCol w:w="11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sięgi wieczyst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i opis nieruchomoś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ogól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dzierżawy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anie zagospodarowania przestrzenneg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-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i termin rozdyspo- nowa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miesięcznego czynszu dzierżawnego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noszenia opłat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/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0 6405/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eń,                   ul. Doktora Perzy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strony południowej do głęb. ok. 5 m i od strony wschodniej do głęb. 7m tereny komunikacji -</w:t>
            </w:r>
            <w:r>
              <w:rPr>
                <w:b/>
                <w:bCs/>
                <w:sz w:val="22"/>
                <w:szCs w:val="22"/>
              </w:rPr>
              <w:t xml:space="preserve">symbol planu KZ, </w:t>
            </w:r>
            <w:r>
              <w:rPr>
                <w:sz w:val="22"/>
                <w:szCs w:val="22"/>
              </w:rPr>
              <w:t>dalej tereny mieszkaniowe zabudowy jednorodzinnej</w:t>
            </w:r>
            <w:r>
              <w:rPr>
                <w:b/>
                <w:bCs/>
                <w:sz w:val="22"/>
                <w:szCs w:val="22"/>
              </w:rPr>
              <w:t xml:space="preserve"> – symbol planu MN. </w:t>
            </w:r>
            <w:r>
              <w:rPr>
                <w:sz w:val="22"/>
                <w:szCs w:val="22"/>
              </w:rPr>
              <w:t>Działka położo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strefie ochrony konserwatorskiej układu urbanistycznego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owienie kontenera (biuro budowy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            na okres                    1 rok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 zł + 23% podatku VAT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,25zł brutto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każdego miesiąca  (z gór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Wykaz nieruchomości podaje się do publicznej wiadomości na okres 21 dni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tj. od dnia 03.04.2023 r. do dnia 24.04.2023 r. </w:t>
      </w:r>
      <w:r>
        <w:rPr>
          <w:rFonts w:eastAsia="Times New Roman"/>
          <w:b/>
          <w:bCs/>
          <w:sz w:val="28"/>
          <w:szCs w:val="28"/>
          <w:lang w:bidi="zxx"/>
        </w:rPr>
        <w:t>zgodnie z art. 35 ustawy z dnia 21 sierpnia 1997 r.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o gospodarce nieruchomościami (Dz.U. z 2023r. poz. 344).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55" w:leader="none"/>
        </w:tabs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/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/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6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7:00Z</dcterms:created>
  <dc:creator/>
  <dc:description/>
  <cp:keywords/>
  <dc:language>en-US</dc:language>
  <cp:lastModifiedBy>UMSzarpak</cp:lastModifiedBy>
  <cp:lastPrinted>2023-03-29T13:26:00Z</cp:lastPrinted>
  <dcterms:modified xsi:type="dcterms:W3CDTF">2023-03-29T12:37:00Z</dcterms:modified>
  <cp:revision>7</cp:revision>
  <dc:subject/>
  <dc:title>Bez tytułu 1</dc:title>
</cp:coreProperties>
</file>