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Burmistrz 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działając na podstawie art. 35 ust. 1 ustawy z dnia 21 sierpnia 1997r. o gospodarce nieruchomościami ( Dz. U. z 2016 poz. 2147 ze  zm.)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  <w:t xml:space="preserve">informuje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że</w:t>
      </w:r>
      <w:r>
        <w:rPr>
          <w:sz w:val="28"/>
        </w:rPr>
        <w:t xml:space="preserve"> w siedzibie Urzędu Miejskiego w Zwoleniu, został wywieszony na okres 21 dni wykaz nieruchomości lokalowej, położonej w Zwolen</w:t>
      </w:r>
      <w:r>
        <w:rPr>
          <w:sz w:val="28"/>
          <w:szCs w:val="28"/>
        </w:rPr>
        <w:t>iu</w:t>
      </w:r>
      <w:r>
        <w:rPr/>
        <w:t xml:space="preserve"> </w:t>
      </w:r>
      <w:r>
        <w:rPr>
          <w:sz w:val="28"/>
          <w:szCs w:val="28"/>
        </w:rPr>
        <w:t>przy ulicy Wojska Polskiego 54 m. 7,</w:t>
      </w:r>
      <w:r>
        <w:rPr>
          <w:sz w:val="28"/>
        </w:rPr>
        <w:t xml:space="preserve"> przeznaczonej do sprzedaż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8"/>
          <w:szCs w:val="24"/>
          <w:lang w:val="pl-PL" w:eastAsia="zxx" w:bidi="zxx"/>
        </w:rPr>
        <w:t xml:space="preserve">Zwoleń, dnia 04.07.2017r.                                                                  </w:t>
      </w:r>
    </w:p>
    <w:p>
      <w:pPr>
        <w:pStyle w:val="Heading1"/>
        <w:ind w:left="0" w:right="0" w:hanging="0"/>
        <w:jc w:val="left"/>
        <w:rPr/>
      </w:pPr>
      <w:r>
        <w:rPr/>
        <w:t xml:space="preserve">GGR.7126.4.1.2016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 Y K A Z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  <w:t xml:space="preserve">nieruchomości lokalowej położonej w Zwoleniu  przeznaczonej do sprzedaży. </w:t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4"/>
          <w:lang w:val="pl-PL" w:eastAsia="zxx" w:bidi="zxx"/>
        </w:rPr>
      </w:r>
    </w:p>
    <w:tbl>
      <w:tblPr>
        <w:tblW w:w="1412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997"/>
        <w:gridCol w:w="1894"/>
        <w:gridCol w:w="1981"/>
        <w:gridCol w:w="2036"/>
        <w:gridCol w:w="1997"/>
        <w:gridCol w:w="2268"/>
        <w:gridCol w:w="2357"/>
      </w:tblGrid>
      <w:tr>
        <w:trPr>
          <w:trHeight w:val="15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4"/>
                <w:lang w:val="pl-PL" w:eastAsia="zxx" w:bidi="zxx"/>
              </w:rPr>
              <w:t xml:space="preserve">Lp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color w:val="auto"/>
                <w:sz w:val="28"/>
                <w:szCs w:val="24"/>
                <w:lang w:val="pl-PL" w:eastAsia="zxx" w:bidi="zxx"/>
              </w:rPr>
              <w:t>Nr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4"/>
                <w:lang w:val="pl-PL" w:eastAsia="zxx" w:bidi="zxx"/>
              </w:rPr>
              <w:t>działk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4"/>
                <w:lang w:val="pl-PL" w:eastAsia="zxx" w:bidi="zxx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b/>
                <w:color w:val="auto"/>
                <w:sz w:val="28"/>
                <w:szCs w:val="24"/>
                <w:lang w:val="pl-PL" w:eastAsia="zxx" w:bidi="zxx"/>
              </w:rPr>
              <w:t xml:space="preserve">w m </w:t>
            </w:r>
            <w:r>
              <w:rPr>
                <w:rFonts w:eastAsia="Lucida Sans Unicode" w:cs="Tahoma"/>
                <w:b/>
                <w:color w:val="auto"/>
                <w:sz w:val="28"/>
                <w:szCs w:val="24"/>
                <w:vertAlign w:val="superscript"/>
                <w:lang w:val="pl-PL" w:eastAsia="zxx" w:bidi="zxx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4"/>
                <w:lang w:val="pl-PL" w:eastAsia="zxx" w:bidi="zxx"/>
              </w:rPr>
              <w:t>Nr księgi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4"/>
                <w:lang w:val="pl-PL" w:eastAsia="zxx" w:bidi="zxx"/>
              </w:rPr>
              <w:t>wieczyste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4"/>
                <w:lang w:val="pl-PL" w:eastAsia="zxx" w:bidi="zxx"/>
              </w:rPr>
              <w:t>Położenie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4"/>
                <w:lang w:val="pl-PL" w:eastAsia="zxx" w:bidi="zxx"/>
              </w:rPr>
              <w:t>nieruchomości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4"/>
                <w:lang w:val="pl-PL" w:eastAsia="zxx" w:bidi="zxx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color w:val="auto"/>
                <w:sz w:val="28"/>
                <w:szCs w:val="24"/>
                <w:lang w:val="pl-PL" w:eastAsia="zxx" w:bidi="zxx"/>
              </w:rPr>
              <w:t>Przeznaczenie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4"/>
                <w:lang w:val="pl-PL" w:eastAsia="zxx" w:bidi="zxx"/>
              </w:rPr>
              <w:t>w pl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color w:val="auto"/>
                <w:sz w:val="28"/>
                <w:szCs w:val="24"/>
                <w:lang w:val="pl-PL" w:eastAsia="zxx" w:bidi="zxx"/>
              </w:rPr>
              <w:t>Opi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ieruch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color w:val="auto"/>
                <w:sz w:val="28"/>
                <w:szCs w:val="24"/>
                <w:lang w:val="pl-PL" w:eastAsia="zxx" w:bidi="zxx"/>
              </w:rPr>
              <w:t xml:space="preserve">Cen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ieruchomości</w:t>
            </w:r>
          </w:p>
        </w:tc>
      </w:tr>
      <w:tr>
        <w:trPr>
          <w:trHeight w:val="23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 xml:space="preserve">1.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zxx"/>
              </w:rPr>
              <w:t xml:space="preserve">     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 xml:space="preserve">2 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zxx"/>
              </w:rPr>
              <w:t xml:space="preserve">          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zxx"/>
              </w:rPr>
              <w:t xml:space="preserve">       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 xml:space="preserve">4 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zxx"/>
              </w:rPr>
              <w:t xml:space="preserve">          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5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zxx"/>
              </w:rPr>
              <w:t xml:space="preserve">             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zxx"/>
              </w:rPr>
              <w:t xml:space="preserve">            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 xml:space="preserve">7               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zxx"/>
              </w:rPr>
              <w:t xml:space="preserve">          </w:t>
            </w:r>
            <w:r>
              <w:rPr>
                <w:rFonts w:eastAsia="Lucida Sans Unicode" w:cs="Tahoma"/>
                <w:b/>
                <w:color w:val="auto"/>
                <w:sz w:val="18"/>
                <w:szCs w:val="18"/>
                <w:lang w:val="pl-PL" w:eastAsia="zxx" w:bidi="zxx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zxx"/>
              </w:rPr>
              <w:t xml:space="preserve"> 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zxx"/>
              </w:rPr>
              <w:t xml:space="preserve">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4"/>
                <w:lang w:val="pl-PL" w:eastAsia="zxx" w:bidi="zxx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348/11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ułamkowa część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gruntu w pow.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sz w:val="24"/>
              </w:rPr>
              <w:t>1067 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 xml:space="preserve">- lokal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mieszkalny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o pow. 50,00 </w:t>
            </w:r>
            <w:r>
              <w:rPr>
                <w:position w:val="0"/>
                <w:sz w:val="24"/>
                <w:sz w:val="24"/>
                <w:vertAlign w:val="baseline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vertAlign w:val="superscript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wraz z piwnicą o pow. 6,04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vertAlign w:val="superscript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vertAlign w:val="superscript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vertAlign w:val="superscript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vertAlign w:val="superscript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8"/>
                <w:szCs w:val="24"/>
                <w:vertAlign w:val="superscript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4"/>
                <w:vertAlign w:val="superscript"/>
                <w:lang w:val="pl-PL" w:eastAsia="zxx" w:bidi="zxx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zx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</w:rPr>
              <w:t xml:space="preserve">  </w:t>
            </w:r>
            <w:r>
              <w:rPr>
                <w:sz w:val="24"/>
              </w:rPr>
              <w:t>KW Nr RA1Z/00011080/4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   </w:t>
            </w:r>
          </w:p>
          <w:p>
            <w:pPr>
              <w:pStyle w:val="Normal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w Zwoleniu </w:t>
            </w:r>
          </w:p>
          <w:p>
            <w:pPr>
              <w:pStyle w:val="Normal"/>
              <w:rPr/>
            </w:pPr>
            <w:r>
              <w:rPr/>
              <w:t xml:space="preserve">przy ulicy      </w:t>
            </w:r>
          </w:p>
          <w:p>
            <w:pPr>
              <w:pStyle w:val="Normal"/>
              <w:rPr/>
            </w:pPr>
            <w:r>
              <w:rPr/>
              <w:t xml:space="preserve">Wojska Polskiego 54  </w:t>
            </w:r>
            <w:r>
              <w:rPr>
                <w:sz w:val="24"/>
              </w:rPr>
              <w:t xml:space="preserve">lokal mieszkalny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r 7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  <w:p>
            <w:pPr>
              <w:pStyle w:val="Normal"/>
              <w:ind w:left="60" w:right="0" w:hanging="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tereny    mieszkaniowo-usługowe</w:t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sz w:val="24"/>
              </w:rPr>
              <w:t xml:space="preserve">Symbol planu - MU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rFonts w:eastAsia="Lucida Sans Unicode" w:cs="Tahoma"/>
                <w:b/>
                <w:b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4"/>
                <w:lang w:val="pl-PL" w:eastAsia="zxx" w:bidi="zxx"/>
              </w:rPr>
            </w:r>
          </w:p>
          <w:p>
            <w:pPr>
              <w:pStyle w:val="Normal"/>
              <w:ind w:left="60" w:right="0" w:hanging="0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nieruchomość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okalowa wyposażona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jest w instalację wodno-kanalizacyjną,  centralnego ogrzewani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yczną i ciepłą wodę z boilera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4"/>
                <w:lang w:val="pl-PL" w:eastAsia="zxx" w:bidi="zxx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4"/>
                <w:lang w:val="pl-PL"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zxx"/>
              </w:rPr>
              <w:t xml:space="preserve">      </w:t>
            </w:r>
            <w:r>
              <w:rPr>
                <w:rFonts w:eastAsia="Lucida Sans Unicode" w:cs="Tahoma"/>
                <w:b/>
                <w:color w:val="auto"/>
                <w:sz w:val="28"/>
                <w:szCs w:val="24"/>
                <w:lang w:val="pl-PL" w:eastAsia="zxx" w:bidi="zxx"/>
              </w:rPr>
              <w:t>97.899 zł</w:t>
            </w:r>
          </w:p>
          <w:p>
            <w:pPr>
              <w:pStyle w:val="Normal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zxx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zxx"/>
              </w:rPr>
              <w:t xml:space="preserve">    </w:t>
            </w:r>
          </w:p>
          <w:p>
            <w:pPr>
              <w:pStyle w:val="Normal"/>
              <w:ind w:left="420" w:right="0" w:hanging="0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zxx"/>
              </w:rPr>
              <w:t xml:space="preserve"> </w:t>
            </w:r>
          </w:p>
        </w:tc>
      </w:tr>
    </w:tbl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Wykaz niniejszy podaje się do publicznej wiadomości na okres 21 dni, tj. od dnia 06 lipca 2017 roku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do dnia 27 lipca 2017 roku zgodnie z art. 35 ustawy  z dnia 21 sierpnia 1997 roku o gospodarce nieruchomościami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( Dz. U. z 2016r. poz. 2147 ze zm. )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Pierwszeństwo w nabyciu nieruchomości lokalowej przysługuje osobom, które spełniają warunki określone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w art. 34 ust. 1 pkt 3 ustawy o gospodarce nieruchomościami i złożą stosowne wnioski w Urzędzie Miejski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Zwoleniu w terminie 6 tygodni od daty wywieszenia niniejszego wykazu tj. do dnia 19 sierpnia 2017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16"/>
          <w:szCs w:val="16"/>
          <w:lang w:val="pl-PL" w:eastAsia="zxx" w:bidi="zxx"/>
        </w:rPr>
        <w:t>Sporządziła: Małgorzata Sekuł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Burmistrz 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działając na podstawie art. 35 ust. 1 ustawy z dnia 21 sierpnia 1997r. o gospodarce nieruchomościami ( Dz. U. z 2016 roku  poz. 2147 ze zm. ),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  <w:t xml:space="preserve">informuje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eastAsia="zxx" w:bidi="zxx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ż</w:t>
      </w:r>
      <w:r>
        <w:rPr>
          <w:sz w:val="28"/>
        </w:rPr>
        <w:t>e na tablicy ogłoszeń w siedzibie Urzędu Miejskiego w Zwoleniu, został wywieszony na okres 21 dni wykaz lokalu użytkowego będącego własnością Gminy Zwoleń przeznaczonego do wynajmu w drodze pierwszego przetargu ustnego nieograniczonego położonego w Zwoleniu przy ulicy Kościuszki 2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Załącznik Nr 1do </w:t>
      </w:r>
    </w:p>
    <w:p>
      <w:pPr>
        <w:pStyle w:val="Normal"/>
        <w:jc w:val="righ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Zarządzenia Nr 50/2017</w:t>
      </w:r>
    </w:p>
    <w:p>
      <w:pPr>
        <w:pStyle w:val="Normal"/>
        <w:jc w:val="righ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Burmistrza Zwolenia</w:t>
      </w:r>
    </w:p>
    <w:p>
      <w:pPr>
        <w:pStyle w:val="Normal"/>
        <w:jc w:val="righ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z dnia 4 lipca 2017 roku </w:t>
      </w:r>
    </w:p>
    <w:p>
      <w:pPr>
        <w:pStyle w:val="Normal"/>
        <w:jc w:val="righ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ab/>
        <w:tab/>
        <w:t xml:space="preserve">Na podstawie art. 35 ust. 1 i 2 ustawy z dnia 21 sierpnia 1997 roku o gospodarce nieruchomościami                                                     (Dz. U. z 2016 roku poz. 2147, ze zm. ) oraz Zarządzenia Nr 130/2016 Burmistrza Zwolenia z dnia 25 października 2016 roku w sprawie stawek czynszu za lokale użytkowe i garaże podaję do publicznej wiadomości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W Y K A Z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lokalu użytkowego będącego własnością Gminy Zwoleń przeznaczonego do wynajmu w drodze przetargu ustnego nieograniczonego.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tbl>
      <w:tblPr>
        <w:tblW w:w="15197" w:type="dxa"/>
        <w:jc w:val="left"/>
        <w:tblInd w:w="-6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9"/>
        <w:gridCol w:w="1560"/>
        <w:gridCol w:w="2850"/>
        <w:gridCol w:w="2325"/>
        <w:gridCol w:w="2730"/>
        <w:gridCol w:w="1890"/>
        <w:gridCol w:w="1443"/>
      </w:tblGrid>
      <w:tr>
        <w:trPr/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znaczenie nieruchomości według księgi wieczystej oraz katastru nieruchomośc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wierzchnia  </w:t>
            </w:r>
          </w:p>
          <w:p>
            <w:pPr>
              <w:pStyle w:val="Zawartotabeli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lokalu w 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 lokalu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znaczenie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okalu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Cena wywoławcza czynszu za najem 1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powierzchni lokalu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wnoszenia opłat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dium</w:t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Nr RA1Z/00006768/3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ka nr 5813/2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r 5813/3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62,98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lokal użytkowy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składający się z pomieszczeń:  </w:t>
            </w:r>
          </w:p>
          <w:p>
            <w:pPr>
              <w:pStyle w:val="Zawartotabeli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 sala sprzedaży o pow. 32,28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Zawartotabeli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 magazyn o pow. 21,17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</w:p>
          <w:p>
            <w:pPr>
              <w:pStyle w:val="Zawartotabeli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 korytarz o pow. 3,76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Zawartotabeli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 zaplecze o pow. 2,70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Zawartotabeli"/>
              <w:jc w:val="left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- w. c. o pow. 3,07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, wyposażony w instalację elektryczną, wodno kanalizacyjną i centralnego ogrzewania</w:t>
            </w:r>
          </w:p>
          <w:p>
            <w:pPr>
              <w:pStyle w:val="Zawartotabeli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działalność dowolna nieuciążliwa dla otoczenia (biuro, handel, gastronomia , itp.)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30,00zł netto za 1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Zawartotabeli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powierzchni lokalu użytkowego + obowiązujący podatek VAT miesięcznie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nsz oraz opłaty za media płatne do dnia 28 każdego miesiąca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. Wykaz niniejszy podaje się do publicznej wiadomości na okres 21 dni, tj. od dnia 6 lipca 2017 roku do dnia 27 lipca 2017 roku zgodnie z art. 35 ustawy z dnia             21 sierpnia 1997 roku o gospodarce nieruchomościami ( Dz. U. z 2016 roku  poz. 2147, ze zm. )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2. Zamieszczenie ogłoszenia o przetargu na najem lokalu zawartego w wykazie nastąpi po upływie 21 dni, podczas których niniejszy wykaz będzie wywieszony na tablicy ogłoszeń w Urzędzie Miejskim wraz z informacją w lokalnej prasie oraz internecie na stronie BIP Urzędu Miejskiego w Zwoleniu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Uwagi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. Remont i przystosowanie lokalu do wymogów zamierzonej działalności wykonuje najemca we własnym zakresie i na własny koszt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2. Bliższych informacji na temat najmu lokalu użytkowego można uzyskać w Urzędzie Miejskim w Zwoleniu pokój nr 14 tel. 48 676 21-81 wew. 114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14"/>
          <w:sz w:val="14"/>
          <w:szCs w:val="14"/>
          <w:vertAlign w:val="baseline"/>
        </w:rPr>
      </w:pPr>
      <w:r>
        <w:rPr>
          <w:b w:val="false"/>
          <w:bCs w:val="false"/>
          <w:position w:val="0"/>
          <w:sz w:val="14"/>
          <w:sz w:val="14"/>
          <w:szCs w:val="14"/>
          <w:vertAlign w:val="baseline"/>
        </w:rPr>
        <w:t>Sporządziła: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14"/>
          <w:sz w:val="14"/>
          <w:szCs w:val="14"/>
          <w:vertAlign w:val="baseline"/>
        </w:rPr>
      </w:pPr>
      <w:r>
        <w:rPr>
          <w:b w:val="false"/>
          <w:bCs w:val="false"/>
          <w:position w:val="0"/>
          <w:sz w:val="14"/>
          <w:sz w:val="14"/>
          <w:szCs w:val="14"/>
          <w:vertAlign w:val="baseline"/>
        </w:rPr>
        <w:t>Małgorzata Sekuła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02:43Z</dcterms:created>
  <dc:creator/>
  <dc:description/>
  <dc:language>en-US</dc:language>
  <cp:lastModifiedBy/>
  <dcterms:modified xsi:type="dcterms:W3CDTF">2017-07-05T08:03:53Z</dcterms:modified>
  <cp:revision>2</cp:revision>
  <dc:subject/>
  <dc:title/>
</cp:coreProperties>
</file>