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 postępowania:ZP.271.RW.19.21.GGR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Zwoleń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c Kochanowskiego 1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-700 Zwole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Oferent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: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………………………………………………………………………………………..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…………………………………………… /fax ………………………………………………...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P ……………………………………….  REGON</w:t>
      </w:r>
      <w:r>
        <w:rPr/>
        <w:t xml:space="preserve"> …………………………………………………..…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awiązując do zapytania ofertowego w sprawie udzielenia zamówienia publicznego, którego wartość,</w:t>
      </w:r>
      <w:r>
        <w:rPr>
          <w:rFonts w:cs="Times New Roman" w:ascii="Times New Roman" w:hAnsi="Times New Roman"/>
          <w:szCs w:val="24"/>
        </w:rPr>
        <w:t xml:space="preserve"> bez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podatku od towarów i usług</w:t>
      </w:r>
      <w:r>
        <w:rPr>
          <w:rFonts w:cs="Times New Roman" w:ascii="Times New Roman" w:hAnsi="Times New Roman"/>
        </w:rPr>
        <w:t xml:space="preserve"> jest mniejsza niż 130 000 zł (netto) pod nazwą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Świadczenie usług weterynaryjnych w ramach „Programu opieki nad zwierzętami  bezdomnymi oraz zapobiegania bezdomności zwierząt na terenie miasta i gminy Zwoleń w 2022 roku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.Oferuję wykonanie przedmiotu zamówienia za cen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212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Przewidywana </w:t>
              <w:br/>
              <w:t xml:space="preserve">     ilość zdarz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Cena jednostkowa brutto za jedno zwierzę lub  wyjazd (interwencj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Wartość          razem  [3x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Całodobowa gotowość d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świadczenia usług weterynaryjnych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w przypadku zdarzeń losowych (np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wypadków drogowych z udziałem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wierząt itp.)wraz z kosztem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ojazdu do zwierzęcia na terenie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miasta i gminy Zwoleń oraz 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ewentualnym transportem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wierzęcia do miejsca leczeni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cena za wyjazd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Eutanazja zwierzęcia, gdy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zaistnieje taka koniecznoś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wynikająca z jego stanu zdrow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Sterylizacja ( w tym aborcyjna)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astracja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  <w:t>A) sterylizacja kotki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  <w:t>B) kastracja kocur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) sterylizację suk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D) kastrację p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50</w:t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)10</w:t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)50</w:t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)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)</w:t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B)</w:t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C)</w:t>
              <w:b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D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Usypianie ślepych mio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 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360"/>
        <w:jc w:val="both"/>
        <w:rPr/>
      </w:pPr>
      <w:r>
        <w:rPr/>
        <w:t>posiadam wiedzę i doświadczenie w zakresie realizacji zamówień o charakterze zbliżonym do niniejszego oraz dysponuję niezbędnym sprzętem do wykonania przedmiotowego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142" w:hanging="360"/>
        <w:jc w:val="both"/>
        <w:rPr/>
      </w:pPr>
      <w:r>
        <w:rPr/>
        <w:t>posiadam wszelkie wymagane prawem uprawnienia i pozwolenia do prowadzenia działalności objętej umową;</w:t>
      </w:r>
    </w:p>
    <w:p>
      <w:pPr>
        <w:pStyle w:val="Normal"/>
        <w:shd w:fill="FFFFFF" w:val="clear"/>
        <w:ind w:left="66" w:hanging="0"/>
        <w:jc w:val="both"/>
        <w:rPr/>
      </w:pPr>
      <w:r>
        <w:rPr/>
        <w:t>- zapoznałem/am się z istotnymi dla Zamawiającego warunkami i zobowiązuję się</w:t>
      </w:r>
    </w:p>
    <w:p>
      <w:pPr>
        <w:pStyle w:val="Normal"/>
        <w:shd w:fill="FFFFFF" w:val="clear"/>
        <w:ind w:left="66" w:hanging="0"/>
        <w:jc w:val="both"/>
        <w:rPr/>
      </w:pPr>
      <w:r>
        <w:rPr>
          <w:rFonts w:eastAsia="Arial"/>
        </w:rPr>
        <w:t xml:space="preserve"> </w:t>
      </w:r>
      <w:r>
        <w:rPr/>
        <w:t>w przypadku wyboru niniejszej oferty do zawarcia umowy i wykonania przedmiotu zamówienia na</w:t>
      </w:r>
    </w:p>
    <w:p>
      <w:pPr>
        <w:pStyle w:val="Normal"/>
        <w:shd w:fill="FFFFFF" w:val="clear"/>
        <w:ind w:left="66" w:hanging="0"/>
        <w:jc w:val="both"/>
        <w:rPr/>
      </w:pPr>
      <w:r>
        <w:rPr>
          <w:rFonts w:eastAsia="Arial"/>
        </w:rPr>
        <w:t xml:space="preserve"> </w:t>
      </w:r>
      <w:r>
        <w:rPr/>
        <w:t>warunkach w zapytaniu ofertowym;</w:t>
      </w:r>
    </w:p>
    <w:p>
      <w:pPr>
        <w:pStyle w:val="Normal"/>
        <w:shd w:fill="FFFFFF" w:val="clear"/>
        <w:ind w:firstLine="142"/>
        <w:jc w:val="both"/>
        <w:rPr/>
      </w:pPr>
      <w:r>
        <w:rPr/>
        <w:t>- akceptuję warunki i sposób realizowania płatności za przedmiotowe zamówienie;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 xml:space="preserve">- podana w niniejszej ofercie cena brutto  zawiera wszelkie koszty związane  z wykonaniem całości 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rFonts w:eastAsia="Arial"/>
        </w:rPr>
        <w:t xml:space="preserve">  </w:t>
      </w:r>
      <w:r>
        <w:rPr/>
        <w:t>zadania, zgodnie z opisem zawartym w zapytaniu ofertowym w sprawie udzielenia zamówienia publicznego, którego wartość, bez podatku od towarów i usług jest mniejsza niż 130 000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.Załącznikami do oferty są:</w:t>
      </w:r>
    </w:p>
    <w:p>
      <w:pPr>
        <w:pStyle w:val="Normal"/>
        <w:shd w:fill="FFFFFF" w:val="clear"/>
        <w:jc w:val="both"/>
        <w:rPr/>
      </w:pPr>
      <w:r>
        <w:rPr/>
        <w:br/>
        <w:t>-    oświadczenie  o spełnianiu warunków,</w:t>
      </w:r>
    </w:p>
    <w:p>
      <w:pPr>
        <w:pStyle w:val="Normal"/>
        <w:shd w:fill="FFFFFF" w:val="clear"/>
        <w:jc w:val="both"/>
        <w:rPr/>
      </w:pPr>
      <w:r>
        <w:rPr/>
        <w:t>-    oświadczenie.</w:t>
      </w:r>
    </w:p>
    <w:p>
      <w:pPr>
        <w:pStyle w:val="Normal"/>
        <w:shd w:fill="FFFFFF" w:val="clear"/>
        <w:jc w:val="both"/>
        <w:rPr/>
      </w:pPr>
      <w:r>
        <w:rPr/>
        <w:br/>
      </w:r>
    </w:p>
    <w:p>
      <w:pPr>
        <w:pStyle w:val="Normal"/>
        <w:shd w:fill="FFFFFF" w:val="clear"/>
        <w:jc w:val="both"/>
        <w:rPr/>
      </w:pPr>
      <w:r>
        <w:rPr/>
        <w:b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.......................... dnia : 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</w:t>
      </w:r>
      <w:r>
        <w:rPr/>
        <w:t>(miejscowość)               (data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(podpis osoby/osób upoważnionych  </w:t>
      </w:r>
    </w:p>
    <w:p>
      <w:pPr>
        <w:pStyle w:val="Normal"/>
        <w:shd w:fill="FFFFFF" w:val="clear"/>
        <w:jc w:val="both"/>
        <w:rPr/>
      </w:pPr>
      <w:r>
        <w:rPr/>
        <w:br/>
        <w:t xml:space="preserve">                                                                                 do reprezentowania Wykonawcy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521" w:hanging="637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2:00Z</dcterms:created>
  <dc:creator>UM</dc:creator>
  <dc:description/>
  <cp:keywords/>
  <dc:language>en-US</dc:language>
  <cp:lastModifiedBy>UMZieleniak</cp:lastModifiedBy>
  <cp:lastPrinted>2021-10-13T09:45:00Z</cp:lastPrinted>
  <dcterms:modified xsi:type="dcterms:W3CDTF">2021-10-13T07:46:00Z</dcterms:modified>
  <cp:revision>17</cp:revision>
  <dc:subject/>
  <dc:title>(Wydruk faksu na ca³ej stronie)</dc:title>
</cp:coreProperties>
</file>