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II/4/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Zwoleniu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9 grudnia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 xml:space="preserve">w sprawie  stwierdzenia wyboru Wiceprzewodniczącego Rady Miejskiej </w:t>
      </w:r>
    </w:p>
    <w:p>
      <w:pPr>
        <w:pStyle w:val="TextBodyIndent"/>
        <w:ind w:hanging="0"/>
        <w:rPr/>
      </w:pPr>
      <w:r>
        <w:rPr/>
        <w:t xml:space="preserve">                           </w:t>
      </w:r>
      <w:r>
        <w:rPr/>
        <w:t xml:space="preserve">w Zwoleni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19  ust. 1  ustawy z dnia 8 marca 1990r. o samorządzie gminnym  (tekst jednolity Dz. U. z 2013 r., poz. 594 z późniejszymi zmianami) uchwala się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wierdza się , że w wyniku głosowania tajnego Wiceprzewodniczącym Rady </w:t>
      </w:r>
    </w:p>
    <w:p>
      <w:pPr>
        <w:pStyle w:val="Normal"/>
        <w:rPr>
          <w:sz w:val="28"/>
        </w:rPr>
      </w:pPr>
      <w:r>
        <w:rPr>
          <w:sz w:val="28"/>
        </w:rPr>
        <w:t>Miejskiej w Zwoleniu został  wybrany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Pan Grzegorz Molendow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podlega podaniu do publicznej wiadomości poprzez rozplakatowanie na tablicy ogłoszeń oraz w Biuletynie Informacji Publicznej Gminy Zwol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rPr>
          <w:b/>
          <w:b/>
        </w:rPr>
      </w:pPr>
      <w:r>
        <w:rPr>
          <w:b/>
        </w:rPr>
        <w:t>Przewodniczący</w:t>
        <w:br/>
        <w:t xml:space="preserve">        Rady Miejskiej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aweł Sobiesz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1:00Z</dcterms:created>
  <dc:creator>xxx</dc:creator>
  <dc:description/>
  <cp:keywords/>
  <dc:language>en-US</dc:language>
  <cp:lastModifiedBy>Unser</cp:lastModifiedBy>
  <cp:lastPrinted>2014-12-04T08:10:00Z</cp:lastPrinted>
  <dcterms:modified xsi:type="dcterms:W3CDTF">2014-12-11T06:53:00Z</dcterms:modified>
  <cp:revision>16</cp:revision>
  <dc:subject/>
  <dc:title>Uchwała  Nr  </dc:title>
</cp:coreProperties>
</file>