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5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grud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owołania Komisji Rewizyjnej i stałych Komisji Rady Miejskiej w Zwoleniu, określenia przedmiotu ich działania oraz powołania składów osobowych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a  ust. 1 i 2, art. 21 ust. 1   ustawy z dnia 8 marca 1990r.  o samorządzie gminnym  (tekst jednolity Dz. U. z 2013 r., poz. 594 </w:t>
        <w:br/>
        <w:t>z późniejszymi zmianami) uchwala się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  <w:t>Powołuje się stałe Komisje Rady Miejskiej w Zwoleni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ę Rewizyjn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ę Budżetu i Finansów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ę Oświaty, Zdrowia, Pomocy Społecznej i Bezpieczeństwa Publiczneg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ę Rolnictwa, Gospodarczą i Rozwoju Gminy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miotem działania </w:t>
      </w:r>
      <w:r>
        <w:rPr>
          <w:b/>
          <w:color w:val="000000"/>
          <w:sz w:val="28"/>
          <w:szCs w:val="28"/>
        </w:rPr>
        <w:t xml:space="preserve">Komisji Rewizyjnej </w:t>
      </w:r>
      <w:r>
        <w:rPr>
          <w:color w:val="000000"/>
          <w:sz w:val="28"/>
          <w:szCs w:val="28"/>
        </w:rPr>
        <w:t>jest kontrola działalności burmistrza, gminnych jednostek organizacyjnych oraz jednostek pomocniczych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miotem działania </w:t>
      </w:r>
      <w:r>
        <w:rPr>
          <w:b/>
          <w:color w:val="000000"/>
          <w:sz w:val="28"/>
          <w:szCs w:val="28"/>
        </w:rPr>
        <w:t xml:space="preserve">Komisji Budżetu i Finansów </w:t>
      </w:r>
      <w:r>
        <w:rPr>
          <w:color w:val="000000"/>
          <w:sz w:val="28"/>
          <w:szCs w:val="28"/>
        </w:rPr>
        <w:t>są sprawy z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kresu budżetu i finansów gminnych.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miotem działania </w:t>
      </w:r>
      <w:r>
        <w:rPr>
          <w:b/>
          <w:color w:val="000000"/>
          <w:sz w:val="28"/>
          <w:szCs w:val="28"/>
        </w:rPr>
        <w:t>Komisji Oświaty, Zdrowia, Pomocy Społecznej i Bezpieczeństwa Publicznego</w:t>
      </w:r>
      <w:r>
        <w:rPr>
          <w:color w:val="000000"/>
          <w:sz w:val="28"/>
          <w:szCs w:val="28"/>
        </w:rPr>
        <w:t xml:space="preserve"> są sprawy z zakresu oświaty gminnej, kultury, sportu i turystyki, zdrowia i opieki społecznej oraz bezpieczeństwa publicznego na terenie gminy.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miotem działania </w:t>
      </w:r>
      <w:r>
        <w:rPr>
          <w:b/>
          <w:color w:val="000000"/>
          <w:sz w:val="28"/>
          <w:szCs w:val="28"/>
        </w:rPr>
        <w:t>Komisji Rolnictwa, Gospodarczej i Rozwoju Gminy</w:t>
      </w:r>
      <w:r>
        <w:rPr>
          <w:color w:val="000000"/>
          <w:sz w:val="28"/>
          <w:szCs w:val="28"/>
        </w:rPr>
        <w:t xml:space="preserve"> są sprawy z zakresu rolnictwa, gospodarki wodnej i ochrony środowiska, promocji gminy, gospodarki gruntami i nieruchomościami na terenie gminy oraz inwestycji gminnych.</w:t>
      </w:r>
    </w:p>
    <w:p>
      <w:pPr>
        <w:pStyle w:val="Normal"/>
        <w:ind w:left="72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Powołuje się składy osobowe stałych Komisji Rady Miejskiej wg załącznika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Sobieszek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chwały Nr II/5/14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grud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stałych Komisji Rady Miejskiej w Zw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gnieszka De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enryk F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anusz Woj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a Budżetu i Finans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Arkadiusz Wrześniew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Włodzimierz Piskor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Paweł Sobiesz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Stanisław Ka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światy, Zdrowia, Pomocy Społecznej i Bezpieczeństw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Teresa Kacperczyk - Ba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Grzegorz Molendow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Marek Kwapisiewic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olnictwa, Gospodarcza i Rozwoju Gm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Adam Borycz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Mirosław Walew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Maciej Zagożdż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Zygmunt Słowick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Roman Pęks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2:00Z</dcterms:created>
  <dc:creator>x</dc:creator>
  <dc:description/>
  <cp:keywords/>
  <dc:language>en-US</dc:language>
  <cp:lastModifiedBy>Unser</cp:lastModifiedBy>
  <cp:lastPrinted>2014-12-11T08:02:00Z</cp:lastPrinted>
  <dcterms:modified xsi:type="dcterms:W3CDTF">2014-12-11T07:02:00Z</dcterms:modified>
  <cp:revision>7</cp:revision>
  <dc:subject/>
  <dc:title>Uchwała Nr            /2006</dc:title>
</cp:coreProperties>
</file>