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13.01.2023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pierwszego ustnego przetargu nie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13 stycznia 2023 roku w siedzibie Urzędu Miejskiego w Zwoleniu odbył się pierwszy ustny przetarg nieograniczony na sprzedaż nieruchomości gruntowej położonej w miejscowości Atalin, gmina Zwoleń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miejscowości Atalin, gmina Zwoleń, oznaczona w ewidencji gruntów jako działka nr 108/4 o powierzchni                     799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42242/4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Cena wywoławcza nieruchomości wynosiła 362.000,00 zł</w:t>
        <w:br/>
        <w:t xml:space="preserve">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Liczba osób dopuszczonych do przetargu – 0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ahoma" w:cs="Tahoma"/>
          <w:sz w:val="28"/>
          <w:szCs w:val="28"/>
          <w:lang w:bidi="zxx"/>
        </w:rPr>
        <w:t>Liczba osób niedopuszczonych do przetargu – 0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5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</w:rPr>
        <w:t>Przetarg zakończył się wynikiem negatywnym ponieważ nikt nie przystąpił do przetarg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3-01-13T10:44:00Z</dcterms:modified>
  <cp:revision>12</cp:revision>
  <dc:subject/>
  <dc:title>Bez tytułu 1</dc:title>
</cp:coreProperties>
</file>