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/>
          <w:sz w:val="28"/>
          <w:szCs w:val="28"/>
          <w:lang w:bidi="zxx"/>
        </w:rPr>
        <w:tab/>
        <w:tab/>
        <w:tab/>
        <w:tab/>
        <w:tab/>
        <w:tab/>
        <w:tab/>
        <w:tab/>
        <w:t>Zwoleń, dnia 22.03.2023 r.</w:t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  <w:t>INFORMACJA</w:t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o wyniku drugiego ustnego przetargu nieograniczonego 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na sprzedaż nieruchomości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W dniu 22 marca 2023 roku w siedzibie Urzędu Miejskiego w Zwoleniu odbył się drugi ustny przetarg nieograniczony na sprzedaż nieruchomości gruntowej położonej w miejscowości Atalin, gmina Zwoleń.</w:t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Powyższa nieruchomość położona jest miejscowości Atalin, gmina Zwoleń, oznaczona w ewidencji gruntów jako działka nr 108/4 o powierzchni                     7996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dla której Sąd Rejonowy w Zwoleniu IV Wydział Ksiąg Wieczystych prowadzi księgę wieczystą  nr RA1Z/00042242/4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Cena wywoławcza nieruchomości wynosiła 326.000,00 zł</w:t>
        <w:br/>
        <w:t xml:space="preserve"> + 23% podatku VAT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94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Liczba osób dopuszczonych do przetargu – 0.</w:t>
      </w:r>
    </w:p>
    <w:p>
      <w:pPr>
        <w:pStyle w:val="Normal"/>
        <w:tabs>
          <w:tab w:val="clear" w:pos="709"/>
          <w:tab w:val="left" w:pos="6894" w:leader="none"/>
        </w:tabs>
        <w:spacing w:lineRule="auto" w:line="360"/>
        <w:ind w:left="383" w:hanging="36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eastAsia="Tahoma" w:cs="Tahoma"/>
          <w:sz w:val="28"/>
          <w:szCs w:val="28"/>
          <w:lang w:bidi="zxx"/>
        </w:rPr>
        <w:t>Liczba osób niedopuszczonych do przetargu – 0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45" w:leader="none"/>
        </w:tabs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</w:rPr>
        <w:t>Przetarg zakończył się wynikiem negatywnym ponieważ nikt nie przystąpił do przetargu.</w:t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745" w:leader="none"/>
        </w:tabs>
        <w:spacing w:lineRule="auto" w:line="360"/>
        <w:ind w:left="383" w:hanging="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Sporządziła:</w:t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H. Szarpak</w:t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Tel. (48) 676-21-81 w. 116</w:t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</w:r>
    </w:p>
    <w:sectPr>
      <w:type w:val="nextPage"/>
      <w:pgSz w:w="11906" w:h="16838"/>
      <w:pgMar w:left="168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vertAlign w:val="baseline"/>
        <w:position w:val="0"/>
        <w:sz w:val="28"/>
        <w:sz w:val="28"/>
        <w:b w:val="false"/>
        <w:szCs w:val="28"/>
        <w:bCs w:val="false"/>
        <w:rFonts w:eastAsia="Tahoma" w:cs="Tahoma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ahoma" w:cs="Tahoma"/>
      <w:b w:val="false"/>
      <w:bCs w:val="false"/>
      <w:color w:val="auto"/>
      <w:position w:val="0"/>
      <w:sz w:val="28"/>
      <w:sz w:val="28"/>
      <w:szCs w:val="28"/>
      <w:vertAlign w:val="baseline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37:00Z</dcterms:created>
  <dc:creator/>
  <dc:description/>
  <cp:keywords/>
  <dc:language>en-US</dc:language>
  <cp:lastModifiedBy>UMSzarpak</cp:lastModifiedBy>
  <cp:lastPrinted>2014-09-09T08:37:00Z</cp:lastPrinted>
  <dcterms:modified xsi:type="dcterms:W3CDTF">2023-03-22T11:59:00Z</dcterms:modified>
  <cp:revision>13</cp:revision>
  <dc:subject/>
  <dc:title>Bez tytułu 1</dc:title>
</cp:coreProperties>
</file>