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1.04.2022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czwart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1 kwietnia 2022 roku w siedzibie Urzędu Miejskiego                        w Zwoleniu odbył się czwarty ustny przetarg nieograniczony na sprzedaż nieruchomości położonych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e nieruchomości położone są w Zwoleniu, oznaczone w ewidencji gruntów jako działki nr 1258/1 o powierzchni 10.018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</w:t>
      </w:r>
      <w:r>
        <w:rPr>
          <w:rFonts w:eastAsia="Tahoma" w:cs="Tahoma"/>
          <w:sz w:val="28"/>
          <w:szCs w:val="28"/>
          <w:lang w:bidi="zxx"/>
        </w:rPr>
        <w:t>(KW Nr RA1Z/00011294/7) i nr 1258/2 o powierzchni 5451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       </w:t>
      </w:r>
      <w:r>
        <w:rPr>
          <w:rFonts w:eastAsia="Tahoma" w:cs="Tahoma"/>
          <w:sz w:val="28"/>
          <w:szCs w:val="28"/>
          <w:lang w:bidi="zxx"/>
        </w:rPr>
        <w:t xml:space="preserve"> (KW Nr RA1Z/00012993/4)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250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1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Nabywcą nieruchomości opisanej w pkt 2 została firma ZOR PM                    spółka z ograniczoną odpowiedzialnością spółka komandytowa, za cenę 253.100,00 (słownie: dwieście pięćdziesiąt trzy tysiące sto złotych 00/100)                 + 23% podatku VAT (tj. 311.313,00 zł brutto)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2-04-21T09:54:00Z</dcterms:modified>
  <cp:revision>17</cp:revision>
  <dc:subject/>
  <dc:title>Bez tytułu 1</dc:title>
</cp:coreProperties>
</file>