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>Zwoleń, dnia 12.04.2022 r.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  <w:t>INFORMACJA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o wyniku pierwszego ustnego przetargu ograniczonego 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a sprzedaż nieruchomości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W dniu 12 kwietnia 2022 roku w siedzibie Urzędu Miejskiego w Zwoleniu odbył się pierwszy ustny przetarg ograniczony na sprzedaż nieruchomości gruntowej położonej w Zwoleniu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Powyższa nieruchomość położona jest Zwoleniu, oznaczona w ewidencji gruntów jako działka nr 5209/25 o powierzchni 278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dla której Sąd Rejonowy w Zwoleniu IV Wydział Ksiąg Wieczystych prowadzi księgę wieczystą  nr RA1Z/00012473/3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Cena wywoławcza nieruchomości wynosiła 20.016,00 zł                                 + 23% podatku VAT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94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Liczba osób dopuszczonych do przetargu – 1.</w:t>
      </w:r>
    </w:p>
    <w:p>
      <w:pPr>
        <w:pStyle w:val="Akapitzlist"/>
        <w:spacing w:lineRule="auto" w:line="360"/>
        <w:ind w:left="426" w:hanging="0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Liczba osób niedopuszczonych do przetargu – 0</w:t>
      </w:r>
    </w:p>
    <w:p>
      <w:pPr>
        <w:pStyle w:val="Akapitzlist"/>
        <w:spacing w:lineRule="auto" w:line="360"/>
        <w:ind w:left="426" w:hanging="0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94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ahoma" w:cs="Tahoma"/>
          <w:sz w:val="28"/>
          <w:szCs w:val="28"/>
          <w:lang w:bidi="zxx"/>
        </w:rPr>
        <w:t>Nabywcą nieruchomości opisanej w pkt 2 została firma DTGW                   spółka z o.o., za cenę 20.316,00 (słownie: dwadzieścia tysięcy trzysta szesnaście  złotych 00/100) + 23% podatku VAT (tj. 24.988,68 zł brutto).</w:t>
      </w:r>
    </w:p>
    <w:p>
      <w:pPr>
        <w:pStyle w:val="Normal"/>
        <w:tabs>
          <w:tab w:val="clear" w:pos="709"/>
          <w:tab w:val="left" w:pos="6894" w:leader="none"/>
        </w:tabs>
        <w:spacing w:lineRule="auto" w:line="360"/>
        <w:ind w:left="383" w:hanging="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sectPr>
      <w:type w:val="nextPage"/>
      <w:pgSz w:w="11906" w:h="16838"/>
      <w:pgMar w:left="168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vertAlign w:val="baseline"/>
        <w:position w:val="0"/>
        <w:sz w:val="28"/>
        <w:sz w:val="28"/>
        <w:b w:val="false"/>
        <w:szCs w:val="28"/>
        <w:bCs w:val="false"/>
        <w:rFonts w:eastAsia="Tahoma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ahoma" w:cs="Tahoma"/>
      <w:b w:val="false"/>
      <w:bCs w:val="false"/>
      <w:color w:val="auto"/>
      <w:position w:val="0"/>
      <w:sz w:val="28"/>
      <w:sz w:val="28"/>
      <w:szCs w:val="28"/>
      <w:vertAlign w:val="baselin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7:00Z</dcterms:created>
  <dc:creator/>
  <dc:description/>
  <cp:keywords/>
  <dc:language>en-US</dc:language>
  <cp:lastModifiedBy>UMSzarpak</cp:lastModifiedBy>
  <cp:lastPrinted>2014-09-09T08:37:00Z</cp:lastPrinted>
  <dcterms:modified xsi:type="dcterms:W3CDTF">2022-04-12T10:08:00Z</dcterms:modified>
  <cp:revision>22</cp:revision>
  <dc:subject/>
  <dc:title>Bez tytułu 1</dc:title>
</cp:coreProperties>
</file>