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2.09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1 września 2021 roku w siedzibie Urzędu Miejskiego w Zwoleniu odbył się pierwszy ustny przetarg ograniczony na sprzedaż nieruchomości gruntowej położonej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Zwoleniu, oznaczona w ewidencji gruntów jako działka nr 5209/25 o powierzchni 27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12473/3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Cena wywoławcza nieruchomości wynosiła 20.016,00 zł                                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Akapitzlist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niedopuszczonych do przetargu – 0</w:t>
      </w:r>
    </w:p>
    <w:p>
      <w:pPr>
        <w:pStyle w:val="Akapitzlist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09-23T11:35:00Z</dcterms:modified>
  <cp:revision>18</cp:revision>
  <dc:subject/>
  <dc:title>Bez tytułu 1</dc:title>
</cp:coreProperties>
</file>