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23.09.2021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pierwszego ustnego przetargu 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22 września 2021 roku w siedzibie Urzędu Miejskiego w Zwoleniu odbył się pierwszy ustny przetarg ograniczony na sprzedaż nieruchomości gruntowej położonej w Zwoleni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a nieruchomość położona jest Zwoleniu, oznaczona w ewidencji gruntów jako działka nr 5209/27 o powierzchni 27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dla której Sąd Rejonowy w Zwoleniu IV Wydział Ksiąg Wieczystych prowadzi księgę wieczystą  nr RA1Z/00012473/3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Cena wywoławcza nieruchomości wynosiła 19.656,00 zł                                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dopuszczonych do przetargu – 2.</w:t>
      </w:r>
    </w:p>
    <w:p>
      <w:pPr>
        <w:pStyle w:val="Akapitzlist"/>
        <w:spacing w:lineRule="auto" w:line="360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>Liczba osób niedopuszczonych do przetargu – 0</w:t>
      </w:r>
    </w:p>
    <w:p>
      <w:pPr>
        <w:pStyle w:val="Akapitzlist"/>
        <w:spacing w:lineRule="auto" w:line="360"/>
        <w:ind w:left="426" w:hanging="0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Tahoma" w:cs="Tahoma"/>
          <w:sz w:val="28"/>
          <w:szCs w:val="28"/>
          <w:lang w:bidi="zxx"/>
        </w:rPr>
        <w:t>Nabywcą nieruchomości opisanej w pkt 2 została firma DTGW                   spółka z o.o., za cenę 19.956,00 (słownie: dziewiętnaście tysięcy dziewięćset pięćdziesiąt sześć złotych 00/100) + 23% podatku VAT                                        (tj. 24.545,88 zł brutto)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1-09-24T07:43:00Z</dcterms:modified>
  <cp:revision>21</cp:revision>
  <dc:subject/>
  <dc:title>Bez tytułu 1</dc:title>
</cp:coreProperties>
</file>