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3.09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pierwszego ustnego przetargu 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2 września 2021 roku w siedzibie Urzędu Miejskiego w Zwoleniu odbył się pierwszy ustny przetarg ograniczony na sprzedaż nieruchomości gruntowej położonej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Zwoleniu, oznaczona w ewidencji gruntów jako działka nr 5209/70 o powierzchni 24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12473/3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Cena wywoławcza nieruchomości wynosiła 21.080,00 zł                                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dopuszczonych do przetargu – 2.</w:t>
      </w:r>
    </w:p>
    <w:p>
      <w:pPr>
        <w:pStyle w:val="Akapitzlist"/>
        <w:spacing w:lineRule="auto" w:line="360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niedopuszczonych do przetargu – 0</w:t>
      </w:r>
    </w:p>
    <w:p>
      <w:pPr>
        <w:pStyle w:val="Akapitzlist"/>
        <w:spacing w:lineRule="auto" w:line="360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 xml:space="preserve">Nabywcą nieruchomości opisanej w pkt 2 została Grzeszczyk Monika,                  za cenę 21.380,00 zł (słownie: dwadzieścia jeden tysięcy trzysta osiemdziesiąt złotych 00/100) </w:t>
      </w:r>
      <w:r>
        <w:rPr>
          <w:rFonts w:eastAsia="Tahoma" w:cs="Tahoma"/>
          <w:sz w:val="28"/>
          <w:szCs w:val="28"/>
        </w:rPr>
        <w:t>+ 23% podatku VAT (tj. 26.297,40 zł brutto)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09-24T09:20:00Z</dcterms:modified>
  <cp:revision>19</cp:revision>
  <dc:subject/>
  <dc:title>Bez tytułu 1</dc:title>
</cp:coreProperties>
</file>