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52"/>
      </w:tblGrid>
      <w:tr>
        <w:trPr>
          <w:tblHeader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Zwoleni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chanowskiego 1, 26-700 Zwoleń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-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Zwoleniu 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Zwoleniu wyznaczył inspektora ochrony danych, z którym może się Pani / Pan skontaktować poprzez  adres e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cbi24.pl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Kopytowska Katarzyna</dc:creator>
  <dc:description/>
  <dc:language>en-US</dc:language>
  <cp:lastModifiedBy>Michał Bolanowski</cp:lastModifiedBy>
  <cp:lastPrinted>2018-05-29T08:17:00Z</cp:lastPrinted>
  <dcterms:modified xsi:type="dcterms:W3CDTF">2018-05-23T11:21:00Z</dcterms:modified>
  <cp:revision>2</cp:revision>
  <dc:subject/>
  <dc:title/>
</cp:coreProperties>
</file>