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2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52"/>
      </w:tblGrid>
      <w:tr>
        <w:trPr>
          <w:tblHeader w:val="true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przez organ ewidencji ludności administratorem jest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wolenia, Pl. Kochanowskiego 1  26-700 Zwoleń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-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Zwolenia można się skontaktować pisemnie na adres siedziby administrator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-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Zwolenia wyznaczył inspektora ochrony danych, z którym może się Pani / Pan skontaktować poprzez adres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cbi24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0:00Z</dcterms:created>
  <dc:creator>Kopytowska Katarzyna</dc:creator>
  <dc:description/>
  <dc:language>en-US</dc:language>
  <cp:lastModifiedBy>Michał Bolanowski</cp:lastModifiedBy>
  <cp:lastPrinted>2018-05-29T08:10:00Z</cp:lastPrinted>
  <dcterms:modified xsi:type="dcterms:W3CDTF">2018-05-23T11:20:00Z</dcterms:modified>
  <cp:revision>2</cp:revision>
  <dc:subject/>
  <dc:title/>
</cp:coreProperties>
</file>