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>Zwoleń, dnia 07.04.2022 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Lista osób zakwalifikowanych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do pierwszego przetargu ustnego ograniczonego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a sprzedaż nieruchomości gruntowej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miotem przetargu jest nieruchomość gruntowa, położona w Zwoleniu, oznaczona nr 5209/25 o pow. 278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, uwidoczniona w księdze wieczystej                        nr RA1Z/00012473/3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walifikacje do uczestnictwa w przetargu przeprowadziła Komisja Przetargowa powołana Zarządzeniem Nr 23/2022 Burmistrza Zwolenia                 z dnia 01 marca 2022 roku, w składzie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olendowski Grzegorz – przewodniczący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arpak Hanna – członek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krzypek Mateusz - członek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po sprawdzeniu wymaganych dowodów potwierdzających spełnienie warunków podanych w ogłoszeniu o przetargu, zakwalifikowała następujące osoby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TGW Spółka z o.o. z siedzibą w Zwoleni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zetarg odbędzie się w dniu 12 kwietnia 2022 roku o godz. 10</w:t>
      </w:r>
      <w:r>
        <w:rPr>
          <w:rFonts w:cs="Tahoma"/>
          <w:b/>
          <w:bCs/>
          <w:sz w:val="28"/>
          <w:szCs w:val="28"/>
          <w:vertAlign w:val="superscript"/>
          <w:lang w:bidi="zxx"/>
        </w:rPr>
        <w:t>00</w:t>
      </w:r>
      <w:r>
        <w:rPr>
          <w:rFonts w:cs="Tahoma"/>
          <w:b/>
          <w:bCs/>
          <w:sz w:val="28"/>
          <w:szCs w:val="28"/>
          <w:lang w:bidi="zxx"/>
        </w:rPr>
        <w:t xml:space="preserve"> w sali narad Urzędu Miejskiego w Zwoleniu, Plac Kochanowskiego 1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tel. (48)676-21-81 w. 116</w:t>
      </w:r>
    </w:p>
    <w:sectPr>
      <w:type w:val="nextPage"/>
      <w:pgSz w:w="11906" w:h="16838"/>
      <w:pgMar w:left="1320" w:right="192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, 'Arial Unicode MS';Calibri" w:hAnsi="StarSymbol, 'Arial Unicode MS';Calibri" w:cs="StarSymbol, 'Arial Unicode MS';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2:00Z</dcterms:created>
  <dc:creator/>
  <dc:description/>
  <cp:keywords/>
  <dc:language>en-US</dc:language>
  <cp:lastModifiedBy>UMSzarpak</cp:lastModifiedBy>
  <cp:lastPrinted>2020-12-17T13:18:00Z</cp:lastPrinted>
  <dcterms:modified xsi:type="dcterms:W3CDTF">2022-04-07T11:13:00Z</dcterms:modified>
  <cp:revision>50</cp:revision>
  <dc:subject/>
  <dc:title/>
</cp:coreProperties>
</file>