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/>
      </w:pPr>
      <w:r>
        <w:rPr/>
        <w:t>Załącznik Nr 1</w:t>
      </w:r>
    </w:p>
    <w:p>
      <w:pPr>
        <w:pStyle w:val="Standard"/>
        <w:jc w:val="right"/>
        <w:rPr/>
      </w:pPr>
      <w:r>
        <w:rPr/>
        <w:t>do Regulaminu pierwszego przetargu ustnego</w:t>
      </w:r>
    </w:p>
    <w:p>
      <w:pPr>
        <w:pStyle w:val="Standard"/>
        <w:jc w:val="right"/>
        <w:rPr/>
      </w:pPr>
      <w:r>
        <w:rPr/>
        <w:t>na najem lokalu użytkowego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                                                 Zwoleń, dnia .................................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( imię i nazwisko 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Jestem najemcą/ nie jestem najemcą* lokalu użytkowego stanowiącego własność Gminy Zwoleń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Adres zajmowanego lokalu, jeśli w pkt 1 oświadczono "jestem najemcą"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Nie posiadam żadnych zobowiązań wobec Gminy Zwoleń z tytułu podatku, najmu dzierżaw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przedzony o odpowiedzialności karnej określonej w art. 233 § 1 Kodeksu karnego, potwierdzam własnoręcznym podpisem prawidłowość danych zawartych w oświadczeni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 podpis  - imię i nazwisko )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/>
      </w:pPr>
      <w:r>
        <w:rPr/>
        <w:t>Załącznik Nr 2</w:t>
      </w:r>
    </w:p>
    <w:p>
      <w:pPr>
        <w:pStyle w:val="Standard"/>
        <w:jc w:val="right"/>
        <w:rPr/>
      </w:pPr>
      <w:r>
        <w:rPr/>
        <w:t>do Regulaminu pierwszego przetargu ustnego</w:t>
      </w:r>
    </w:p>
    <w:p>
      <w:pPr>
        <w:pStyle w:val="Standard"/>
        <w:jc w:val="right"/>
        <w:rPr/>
      </w:pPr>
      <w:r>
        <w:rPr/>
        <w:t>na najem lokalu użytkowego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                                                 Zwoleń, dnia .................................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 imię i nazwisko albo nazwa firmy 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( adres zamieszkania lub siedziba firmy 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( ulica, numer budynku, numer mieszkania 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>( telefon 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Zapoznałem się ze stanem technicznym lokal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 wpisać adres lokalu 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 najem którego ubiegam się i przyjmuję stan techniczny lokalu bez zastrzeżeń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Zapoznałem się z Regulaminem przetargu na najem lokalu użytkowego położonego w Zwoleniu u zbiegu ulicy Władysława Jagiełły 8 i Kościuszki 2 oraz wzorem umowy najm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 podpis  - imię i nazwisko )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3:00Z</dcterms:created>
  <dc:creator>Unser</dc:creator>
  <dc:description/>
  <dc:language>en-US</dc:language>
  <cp:lastModifiedBy>Unser</cp:lastModifiedBy>
  <cp:lastPrinted>2017-05-11T10:47:00Z</cp:lastPrinted>
  <dcterms:modified xsi:type="dcterms:W3CDTF">2017-05-15T10:23:00Z</dcterms:modified>
  <cp:revision>2</cp:revision>
  <dc:subject/>
  <dc:title/>
</cp:coreProperties>
</file>