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BWIESZCZENIE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BURMISTRZA  ZWOL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4 stycznia 2019r.</w:t>
      </w:r>
    </w:p>
    <w:p>
      <w:pPr>
        <w:pStyle w:val="Normal"/>
        <w:ind w:left="-851" w:right="-56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right="-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422 ustawy z dnia 5 stycznia 2011r. - Kodeks Wyborczy (Dz.U. z 2018r, poz.754 ze zmianami), </w:t>
      </w:r>
      <w:r>
        <w:rPr>
          <w:color w:val="000000"/>
          <w:sz w:val="28"/>
          <w:szCs w:val="28"/>
        </w:rPr>
        <w:t>w związku z zarządzeniem Nr 946  Wojewody Mazowieckiego z dnia 17 grudnia 2018r. w sprawie wyborów uzupełniających do Rady Miejskiej w Zwoleniu</w:t>
      </w:r>
      <w:r>
        <w:rPr>
          <w:sz w:val="28"/>
          <w:szCs w:val="28"/>
        </w:rPr>
        <w:t xml:space="preserve"> oraz uchwały Nr XLIX/303/18 Rady Miejskiej w Zwoleniu z dnia 26 lutego 2018r. – </w:t>
      </w:r>
      <w:r>
        <w:rPr>
          <w:b/>
          <w:sz w:val="28"/>
          <w:szCs w:val="28"/>
        </w:rPr>
        <w:t>podaję</w:t>
      </w:r>
      <w:r>
        <w:rPr>
          <w:sz w:val="28"/>
          <w:szCs w:val="28"/>
        </w:rPr>
        <w:t xml:space="preserve"> do publicznej wiadomości informację o okręgu wyborczym, jego granicach, numerze i liczbie radnych wybieranych w okręgu wyborczym oraz wyznaczonej siedzibie Miejskiej Komisji Wyborczej w Zwoleniu w wyborach uzupełniających do Rady Miejskiej w Zwoleniu zarządzonych na dzień 3 marca 2019r.</w:t>
      </w:r>
    </w:p>
    <w:p>
      <w:pPr>
        <w:pStyle w:val="Normal"/>
        <w:ind w:left="-851" w:right="-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7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5057"/>
        <w:gridCol w:w="2394"/>
      </w:tblGrid>
      <w:tr>
        <w:trPr>
          <w:trHeight w:val="149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okręgu wyborczego 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nice okręgu 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radnych 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wybieranych </w:t>
              <w:br/>
              <w:t xml:space="preserve">w okręgu </w:t>
            </w:r>
          </w:p>
        </w:tc>
      </w:tr>
      <w:tr>
        <w:trPr>
          <w:trHeight w:val="3784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asto Zwoleń- ulic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usza, Wojska Polskiego od 1 do 56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Siedziba Miejskiej Komisji Wyborczej: Urząd Miejski w Zwoleniu, Plac Kochanowskiego 1, pokój nr 23 (I piętro - salka konferencyjna) tel. (0-48) 676-27-25 w. 223</w:t>
      </w:r>
    </w:p>
    <w:p>
      <w:pPr>
        <w:pStyle w:val="Normal"/>
        <w:ind w:left="5664" w:right="-9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9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99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urmistrz Zwolenia</w:t>
      </w:r>
    </w:p>
    <w:p>
      <w:pPr>
        <w:pStyle w:val="Normal"/>
        <w:ind w:left="5664" w:right="-9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/-/  Arkadiusz Sulima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19"/>
          <w:szCs w:val="19"/>
        </w:rPr>
      </w:r>
    </w:p>
    <w:sectPr>
      <w:type w:val="nextPage"/>
      <w:pgSz w:w="11906" w:h="16838"/>
      <w:pgMar w:left="1417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3:00Z</dcterms:created>
  <dc:creator>xxx</dc:creator>
  <dc:description/>
  <cp:keywords/>
  <dc:language>en-US</dc:language>
  <cp:lastModifiedBy>UMBurakowski</cp:lastModifiedBy>
  <cp:lastPrinted>2018-08-17T10:07:00Z</cp:lastPrinted>
  <dcterms:modified xsi:type="dcterms:W3CDTF">2019-01-08T08:12:00Z</dcterms:modified>
  <cp:revision>8</cp:revision>
  <dc:subject/>
  <dc:title>INFORMACJA</dc:title>
</cp:coreProperties>
</file>