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OGŁOSZENIE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/>
          <w:b/>
          <w:kern w:val="2"/>
          <w:sz w:val="28"/>
          <w:szCs w:val="20"/>
          <w:lang w:eastAsia="pl-PL"/>
        </w:rPr>
        <w:tab/>
        <w:tab/>
        <w:t>Burmistrz Zwolenia ogłasza drugi przetarg ustny ograniczony na sprzedaż nieruchomości położonej w Zwoleniu, przeznaczonej pod zabudowę jednorodzinną, oznaczoną w ewidencji gruntów jako działka nr 5209/25 o powierzchni                       278 m</w:t>
      </w:r>
      <w:r>
        <w:rPr>
          <w:rFonts w:eastAsia="Times New Roman"/>
          <w:b/>
          <w:kern w:val="2"/>
          <w:sz w:val="28"/>
          <w:szCs w:val="20"/>
          <w:vertAlign w:val="superscript"/>
          <w:lang w:eastAsia="pl-PL"/>
        </w:rPr>
        <w:t>2</w:t>
      </w:r>
      <w:r>
        <w:rPr>
          <w:rFonts w:eastAsia="Times New Roman"/>
          <w:b/>
          <w:kern w:val="2"/>
          <w:sz w:val="28"/>
          <w:szCs w:val="20"/>
          <w:lang w:eastAsia="pl-PL"/>
        </w:rPr>
        <w:t>. Przetarg został ograniczony do właścicieli działek sąsiednich, oznaczonych w ewidencji gruntów nr 5209/24 i nr 5209/47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b/>
          <w:kern w:val="2"/>
          <w:sz w:val="28"/>
          <w:szCs w:val="28"/>
          <w:lang w:eastAsia="pl-PL"/>
        </w:rPr>
        <w:tab/>
        <w:tab/>
      </w:r>
      <w:r>
        <w:rPr>
          <w:rFonts w:eastAsia="Times New Roman"/>
          <w:kern w:val="2"/>
          <w:sz w:val="28"/>
          <w:szCs w:val="28"/>
          <w:lang w:eastAsia="pl-PL"/>
        </w:rPr>
        <w:t>Pierwszy przetarg ustny ograniczony na sprzedaż w/w nieruchomości odbył się w dniu 21 września 2021 roku i zakończył się wynikiem negatywnym ponieważ nikt nie przystąpił do przetargu.</w:t>
      </w: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symbol planu MN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Prawo własności  przedmiotowej nieruchomości, uwidocznione jest                          w księdze wieczystej nr RA1Z/00012473/3 prowadzonej przez Sąd Rejonowy                         w Zwoleniu IV Wydział Ksiąg Wieczystych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Uzasadnieniem wyboru formy zbycia nieruchomości w drodze przetargu ograniczonego jest jej mała powierzchnia oraz brak dostępu do drogi publicznej. Czynniki te uniemożliwiają samodzielne zagospodarowanie działki, i są przesłanką do zbycia jej na polepszenie warunków zagospodarowania nieruchomości przyległych.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/>
          <w:b/>
          <w:kern w:val="2"/>
          <w:sz w:val="28"/>
          <w:szCs w:val="28"/>
          <w:lang w:eastAsia="pl-PL"/>
        </w:rPr>
        <w:tab/>
        <w:tab/>
        <w:t>Cena wywoławcza netto nieruchomości wynosi 20.016,00 zł (słownie</w:t>
      </w:r>
      <w:r>
        <w:rPr>
          <w:rFonts w:eastAsia="Times New Roman"/>
          <w:b/>
          <w:kern w:val="2"/>
          <w:sz w:val="28"/>
          <w:szCs w:val="20"/>
          <w:lang w:eastAsia="pl-PL"/>
        </w:rPr>
        <w:t>: dwadzieścia tysięcy szesnaście złotych). Zgodnie z ustawą o podatku       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/>
          <w:b/>
          <w:kern w:val="2"/>
          <w:sz w:val="28"/>
          <w:szCs w:val="28"/>
          <w:lang w:eastAsia="pl-PL"/>
        </w:rPr>
        <w:tab/>
        <w:tab/>
        <w:t>Przetarg odbędzie się w dniu 15 grudnia 2021 roku o godzinie 10</w:t>
      </w:r>
      <w:r>
        <w:rPr>
          <w:rFonts w:eastAsia="Times New Roman"/>
          <w:b/>
          <w:kern w:val="2"/>
          <w:sz w:val="28"/>
          <w:szCs w:val="28"/>
          <w:u w:val="single"/>
          <w:vertAlign w:val="superscript"/>
          <w:lang w:eastAsia="pl-PL"/>
        </w:rPr>
        <w:t xml:space="preserve">00                  </w:t>
      </w:r>
      <w:r>
        <w:rPr>
          <w:rFonts w:eastAsia="Times New Roman"/>
          <w:b/>
          <w:kern w:val="2"/>
          <w:sz w:val="28"/>
          <w:szCs w:val="28"/>
          <w:lang w:eastAsia="pl-PL"/>
        </w:rPr>
        <w:t xml:space="preserve"> w siedzibie Urzędu Miejskiego w Zwoleniu – sala narad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ab/>
        <w:t>Osoby, do których przetarg został ograniczony, zainteresowane uczestnictwem                     w przetargu zobowiązane są do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 xml:space="preserve">wpłacenia wadium w pieniądzu, w wysokości 2.000,00 zł (słownie: dwa tysiące złotych) na konto Urzędu Miejskiego w Zwoleniu nr 41 91570002 0000 0000 2150 0002 Bank Spółdzielczy w Zwoleniu do dnia 08 grudnia 2021 roku. W tytule przelewu należy wpisać oznaczenie nieruchomości tj. numer ewidencyjny działki. </w:t>
      </w:r>
      <w:r>
        <w:rPr>
          <w:rFonts w:eastAsia="Times New Roman"/>
          <w:b/>
          <w:sz w:val="28"/>
          <w:szCs w:val="28"/>
          <w:u w:val="single"/>
          <w:lang w:bidi="zxx"/>
        </w:rPr>
        <w:t>Za datę wpłacenia wadium uważa się wpływ wymaganej kwoty na konto Urzędu Miejskiego w Zwoleni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złożenia w Urzędzie Miejskim w Zwoleniu, Plac Kochanowskiego 1 (sekretariat) najpóźniej do dnia 08 grudnia 2021r. pisemnego zgłoszenia uczestnictwa w przetargu (Załącznik nr 1 do ogłoszenia o przetargu).                      W przypadku zgłoszeń przesłanych pocztą za termin zgłoszenia uważa się datę wpływu zgłoszenia do tut. Urzędu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Lista uczestników przetargu, spełniających warunki udziału w przetargu, zostanie wywieszona na tablicy ogłoszeń Urzędu Miejskiego w Zwoleniu, Plac Kochanowskiego 1 (parter), nie później niż na dzień przed wyznaczonym terminem przetargu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Uczestnik przetargu winien okazać komisji przetargowej również dokument tożsamości, a 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Do uczestnictwa w przetargu niezbędne jest oświadczenie współmałżonka                         o wyrażeniu zgody na udział w przetargu (druk dostępny w pok. nr 16 - parter) stanowiące załącznik nr 1 do regulaminu przetarg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 xml:space="preserve">Wadium wpłacone przez uczestnika przetargu, który przetarg wygrał zalicza się                  na poczet ceny nabycia nieruchomości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Wadium ulega przepadkowi na rzecz Gminy, jeżeli osoba ustalona nabywcą nieruchomości uchyli się od zawarcia aktu notarialnego.</w:t>
        <w:br/>
        <w:tab/>
        <w:t>Zastrzega się prawo odwołania przetargu z ważnych powodów.</w:t>
        <w:br/>
        <w:tab/>
        <w:t>Dodatkowe informacje o nieruchomości można uzyskać w Urzędzie Miejskim          w Zwoleniu pokój nr 16 lub nr 17, tel. (048) 676-21-81 wew. 116 lub 117 w okresie                 od ukazania się ogłoszenia do upływu terminu wnoszenia wadium, w godzinach pracy       tut. Urzędu tj.  w poniedziałek 8</w:t>
      </w:r>
      <w:r>
        <w:rPr>
          <w:rFonts w:eastAsia="Times New Roman"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-16</w:t>
      </w:r>
      <w:r>
        <w:rPr>
          <w:rFonts w:eastAsia="Times New Roman"/>
          <w:sz w:val="28"/>
          <w:szCs w:val="28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, od wtorku do piątku 7</w:t>
      </w:r>
      <w:r>
        <w:rPr>
          <w:rFonts w:eastAsia="Times New Roman"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>-15</w:t>
      </w:r>
      <w:r>
        <w:rPr>
          <w:rFonts w:eastAsia="Times New Roman"/>
          <w:sz w:val="28"/>
          <w:szCs w:val="28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Zwoleń, dnia 27.10.2021r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 xml:space="preserve">H. Szarpak,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134" w:right="72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/>
  <dc:description/>
  <cp:keywords/>
  <dc:language>en-US</dc:language>
  <cp:lastModifiedBy>UMSzarpak</cp:lastModifiedBy>
  <cp:lastPrinted>2021-10-28T13:08:00Z</cp:lastPrinted>
  <dcterms:modified xsi:type="dcterms:W3CDTF">2021-10-29T09:11:00Z</dcterms:modified>
  <cp:revision>62</cp:revision>
  <dc:subject/>
  <dc:title/>
</cp:coreProperties>
</file>