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GŁOSZE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czwarty przetarg ustny nieograniczony                 na sprzedaż nieruchomości położonej w miejscowości Atalin, gmina Zwoleń, oznaczonej w ewidencji gruntów jako działka nr 108/4 o powierzchni                       7996 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b/>
          <w:sz w:val="28"/>
          <w:szCs w:val="20"/>
          <w:lang w:bidi="zxx"/>
        </w:rPr>
        <w:t>.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</w:r>
      <w:r>
        <w:rPr>
          <w:rFonts w:eastAsia="Times New Roman"/>
          <w:sz w:val="28"/>
          <w:szCs w:val="20"/>
        </w:rPr>
        <w:t>Pierwszy przetarg ustny nieograniczony na sprzedaż w/w nieruchomości odbył się w dniu 7 kwietnia 2021 roku i zakończył się wynikiem negatywnym ponieważ nikt nie przystąpił do przetargu.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bookmarkStart w:id="0" w:name="_Hlk87268787"/>
      <w:r>
        <w:rPr>
          <w:rFonts w:eastAsia="Times New Roman"/>
          <w:sz w:val="28"/>
          <w:szCs w:val="20"/>
        </w:rPr>
        <w:tab/>
        <w:tab/>
        <w:t>Drugi przetarg ustny nieograniczony na sprzedaż w/w nieruchomości odbył się w dniu 11 czerwca 2021 roku i zakończył się wynikiem negatywnym ponieważ nikt nie przystąpił do przetargu.</w:t>
      </w:r>
      <w:bookmarkEnd w:id="0"/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ab/>
        <w:tab/>
        <w:t>Trzeci przetarg ustny nieograniczony na sprzedaż w/w nieruchomości odbył się w dniu 11 sierpnia 2021 roku i zakończył się wynikiem negatywnym ponieważ nikt nie przystąpił do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miasta Zwoleń, nieruchomość położona jest w terenach usług publicznych i/lub komercyjnych  – </w:t>
      </w:r>
      <w:r>
        <w:rPr>
          <w:rFonts w:eastAsia="Times New Roman"/>
          <w:b/>
          <w:bCs/>
          <w:sz w:val="28"/>
          <w:szCs w:val="20"/>
          <w:lang w:bidi="zxx"/>
        </w:rPr>
        <w:t>symbol planu U.2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dze wieczystej nr RA1Z/00042242/4 prowadzonej przez Sąd Rejonowy w Zwoleniu IV Wydział Ksiąg Wieczystych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Cena wywoławcza netto nieruchomości wynosi 250.000,00 zł (słownie: dwieście pięćdziesiąt tysięcy złotych). Zgodnie z ustawą o podatku                            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28 grudnia 2021 roku o godzinie 10</w:t>
      </w:r>
      <w:r>
        <w:rPr>
          <w:rFonts w:eastAsia="Times New Roman"/>
          <w:b/>
          <w:sz w:val="28"/>
          <w:szCs w:val="20"/>
          <w:u w:val="single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W przetargu mogą brać udział osoby prawne i fizyczne. Warunkiem przystąpienia do przetargu jest wpłacenie wadium w </w:t>
      </w:r>
      <w:r>
        <w:rPr>
          <w:rFonts w:eastAsia="Times New Roman"/>
          <w:b/>
          <w:sz w:val="28"/>
          <w:szCs w:val="28"/>
          <w:lang w:bidi="zxx"/>
        </w:rPr>
        <w:t>pieniądzu</w:t>
      </w:r>
      <w:r>
        <w:rPr>
          <w:rFonts w:eastAsia="Times New Roman"/>
          <w:b/>
          <w:sz w:val="28"/>
          <w:szCs w:val="20"/>
          <w:lang w:bidi="zxx"/>
        </w:rPr>
        <w:br/>
        <w:t>w wysokości 30.000,00 zł (słownie: trzydzieści tysięcy złotych) na konto Urzędu Miejskiego w Zwoleniu nr 41 91570002 0000 0000 2150 0002 Bank Spółdzielczy w Zwoleniu do dnia 21 grudnia 2021 r.</w:t>
        <w:br/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 uczestnictwa w przetargu niezbędne jest oświadczenie współmałżonka o wyrażeniu zgody na udział w przetargu (druk dostępny                      w pok. nr 16 - parter) stanowiące załącznik nr 1 do regulaminu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                         w przypadku uzyskania zezwolenia Ministra Spraw Wewnętrznych i Administracji jeżeli wymagają tego przepisy ustawy z dnia 24 marca 1920 r. o nabywaniu nieruchomości przez cudzoziemców (Dz.U. z 2017 poz. 2278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Zastrzega się prawo odwołania przetargu z ważnych powodów.</w:t>
      </w:r>
    </w:p>
    <w:p>
      <w:pPr>
        <w:pStyle w:val="Normal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0"/>
        </w:rPr>
        <w:tab/>
        <w:tab/>
        <w:t xml:space="preserve">Dodatkowe informacje o nieruchomości można uzyskać                          w Urzędzie Miejskim w Zwoleniu (pokój nr 16), Plac Kochanowskiego 1,                     tel. (048) 676-21-81 wew. 116 lub 117 w okresie od ukazania się ogłoszenia                   do upływu terminu wnoszenia wadium </w:t>
      </w:r>
      <w:r>
        <w:rPr>
          <w:rFonts w:eastAsia="Tahoma" w:cs="Tahoma"/>
          <w:sz w:val="28"/>
          <w:szCs w:val="28"/>
        </w:rPr>
        <w:t>w godzinach pracy tut. Urzędu                            tj. w poniedziałek w godz. 8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-16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, od wtorku do piątku w godz. 7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-15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Przetarg odbędzie się na warunkach wynikających z Rozporządzenia Rady Ministrów z dnia 14 września 2004 roku w sprawie sposobu i trybu przeprowadzania przetargów oraz rokowań na zbycie nieruchomości                             (Dz.U. z 2014r. poz. 1490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oleń, dnia 09.11.2021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H. Szarpak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el. (48) 676-21-81 w. 116</w:t>
      </w:r>
    </w:p>
    <w:sectPr>
      <w:type w:val="nextPage"/>
      <w:pgSz w:w="11906" w:h="16838"/>
      <w:pgMar w:left="1493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8:00Z</dcterms:created>
  <dc:creator/>
  <dc:description/>
  <cp:keywords/>
  <dc:language>en-US</dc:language>
  <cp:lastModifiedBy>UMSzarpak</cp:lastModifiedBy>
  <cp:lastPrinted>2021-06-28T12:59:00Z</cp:lastPrinted>
  <dcterms:modified xsi:type="dcterms:W3CDTF">2021-11-09T12:24:00Z</dcterms:modified>
  <cp:revision>29</cp:revision>
  <dc:subject/>
  <dc:title>Bez tytułu 1</dc:title>
</cp:coreProperties>
</file>