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bidi="zxx"/>
        </w:rPr>
        <w:t xml:space="preserve">OGŁOSZENIE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ab/>
        <w:t>Burmistrz Zwolenia ogłasza drugie przetargi ustne nieograniczone na sprzedaż nieruchomości położonych w Zwoleniu przeznaczonych pod zabudowę jednorodzinn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4/7 o powierzchni 950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60.5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6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Termin wpłacenia wadium: </w:t>
      </w:r>
      <w:bookmarkStart w:id="0" w:name="_Hlk527533341"/>
      <w:bookmarkStart w:id="1" w:name="_Hlk527533315"/>
      <w:r>
        <w:rPr>
          <w:rFonts w:eastAsia="Times New Roman"/>
          <w:sz w:val="26"/>
          <w:szCs w:val="26"/>
          <w:lang w:bidi="zxx"/>
        </w:rPr>
        <w:t>10.12.2018 r.</w:t>
      </w:r>
      <w:bookmarkEnd w:id="0"/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bookmarkEnd w:id="1"/>
      <w:r>
        <w:rPr>
          <w:rFonts w:eastAsia="Times New Roman"/>
          <w:sz w:val="26"/>
          <w:szCs w:val="26"/>
          <w:lang w:bidi="zxx"/>
        </w:rPr>
        <w:t xml:space="preserve">Termin przetargu: </w:t>
      </w:r>
      <w:bookmarkStart w:id="2" w:name="_Hlk527533435"/>
      <w:bookmarkStart w:id="3" w:name="_Hlk527533416"/>
      <w:r>
        <w:rPr>
          <w:rFonts w:eastAsia="Times New Roman"/>
          <w:sz w:val="26"/>
          <w:szCs w:val="26"/>
          <w:lang w:bidi="zxx"/>
        </w:rPr>
        <w:t>18.12.2018 r. godz. 10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bookmarkEnd w:id="2"/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bookmarkStart w:id="4" w:name="_Hlk527367842"/>
      <w:bookmarkEnd w:id="3"/>
      <w:bookmarkEnd w:id="4"/>
      <w:r>
        <w:rPr>
          <w:rFonts w:eastAsia="Times New Roman"/>
          <w:sz w:val="26"/>
          <w:szCs w:val="26"/>
        </w:rPr>
        <w:t>Pierwszy przetarg na w/w nieruchomość odbył się w dniu: 14.05.2018 r. godz. 14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bookmarkStart w:id="5" w:name="_Hlk527367842"/>
      <w:bookmarkEnd w:id="5"/>
      <w:r>
        <w:rPr>
          <w:rFonts w:eastAsia="Times New Roman"/>
          <w:b/>
          <w:sz w:val="26"/>
          <w:szCs w:val="26"/>
          <w:lang w:bidi="zxx"/>
        </w:rPr>
        <w:t>nieruchomość oznaczona jako działka nr 5209/7 o powierzchni 926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60.3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6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0.12.2018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18.12.2018 r. godz. 11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bookmarkStart w:id="6" w:name="_Hlk527367999"/>
      <w:r>
        <w:rPr>
          <w:rFonts w:eastAsia="Times New Roman"/>
          <w:sz w:val="26"/>
          <w:szCs w:val="26"/>
        </w:rPr>
        <w:t>Pierwszy przetarg na w/w nieruchomość odbył się w dniu: 15.05.2018 r. godz. 10</w:t>
      </w:r>
      <w:r>
        <w:rPr>
          <w:rFonts w:eastAsia="Times New Roman"/>
          <w:sz w:val="26"/>
          <w:szCs w:val="26"/>
          <w:vertAlign w:val="superscript"/>
        </w:rPr>
        <w:t>00</w:t>
      </w:r>
      <w:bookmarkEnd w:id="6"/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4/8 o powierzchni 1006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62.3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7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0.12.2018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18.12.2018 r. godz. 12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>Pierwszy przetarg na w/w nieruchomość odbył się w dniu: 15.05.2018 r. godz. 12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10 o powierzchni 996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64.9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7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0.12.2018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Termin przetargu: 18.12.2018 r. godz. 13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</w:rPr>
        <w:t>Pierwszy przetarg na w/w nieruchomość odbył się w dniu: 16.05.2018 r. godz. 12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4/9 o powierzchni 966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61.5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7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0.12.2018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Termin przetargu: </w:t>
      </w:r>
      <w:bookmarkStart w:id="7" w:name="_Hlk527533602"/>
      <w:r>
        <w:rPr>
          <w:rFonts w:eastAsia="Times New Roman"/>
          <w:sz w:val="26"/>
          <w:szCs w:val="26"/>
          <w:lang w:bidi="zxx"/>
        </w:rPr>
        <w:t>18.12.2018 r. godz. 14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bookmarkEnd w:id="7"/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</w:rPr>
        <w:t>Pierwszy przetarg na w/w nieruchomość odbył się w dniu: 16.05.2018 r. godz. 10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26 o powierzchni 1233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78.1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8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Termin wpłacenia wadium: </w:t>
      </w:r>
      <w:bookmarkStart w:id="8" w:name="_Hlk527533547"/>
      <w:r>
        <w:rPr>
          <w:rFonts w:eastAsia="Times New Roman"/>
          <w:sz w:val="26"/>
          <w:szCs w:val="26"/>
          <w:lang w:bidi="zxx"/>
        </w:rPr>
        <w:t>12.12.2018 r.</w:t>
      </w:r>
      <w:bookmarkEnd w:id="8"/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19.12.2018 r. godz. 10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</w:rPr>
        <w:t>Pierwszy przetarg na w/w nieruchomość odbył się w dniu: 16.05.2018 r. godz. 13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28 o powierzchni 1273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80.7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8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2.12.2018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19.12.2018 r. godz. 11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</w:rPr>
        <w:t>Pierwszy przetarg na w/w nieruchomość odbył się w dniu: 16.05.2018 r. godz. 14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32 o powierzchni 770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49.1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5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 12.12.2018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19.12.2018 r. godz. 12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>Pierwszy przetarg na w/w nieruchomość odbył się w dniu: 23.05.2018 r. godz. 11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center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vertAlign w:val="superscript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33 o powierzchni 668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Cena wywoławcza: 42.600,00 zł + 23% VAT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Wysokość wadium: 5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 12.12.2018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19.12.2018 r. godz. 13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</w:rPr>
        <w:t>Pierwszy przetarg na w/w nieruchomość odbył się w dniu: 23.05.2018 r. godz. 12</w:t>
      </w:r>
      <w:r>
        <w:rPr>
          <w:rFonts w:eastAsia="Times New Roman"/>
          <w:sz w:val="26"/>
          <w:szCs w:val="26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Przetargi odbędą w wyżej podanych terminach w sali narad Urzędu Miejskiego                       w Zwoleniu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Zgodnie z miejscowym planem zagospodarowania przestrzennego miasta Zwoleń w/w nieruchomości położone są w terenach mieszkaniowych zabudowy jednorodzinnej -</w:t>
      </w:r>
      <w:r>
        <w:rPr>
          <w:rFonts w:eastAsia="Times New Roman"/>
          <w:b/>
          <w:bCs/>
          <w:sz w:val="26"/>
          <w:szCs w:val="26"/>
          <w:lang w:bidi="zxx"/>
        </w:rPr>
        <w:t xml:space="preserve"> symbol planu MN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Prawo własności  przedmiotowych nieruchomości uwidocznione jest w księdze wieczystej nr RA1Z/00012473/3 prowadzonej przez Sąd Rejonowy w Zwoleniu                        IV Wydział Ksiąg Wieczystych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bidi="zxx"/>
        </w:rPr>
        <w:tab/>
      </w:r>
      <w:r>
        <w:rPr>
          <w:rFonts w:eastAsia="Times New Roman"/>
          <w:sz w:val="26"/>
          <w:szCs w:val="26"/>
          <w:lang w:bidi="zxx"/>
        </w:rPr>
        <w:t>W przetargu mogą brać udział osoby prawne i fizyczne.</w:t>
        <w:br/>
      </w:r>
      <w:r>
        <w:rPr>
          <w:rFonts w:eastAsia="Times New Roman"/>
          <w:b/>
          <w:sz w:val="26"/>
          <w:szCs w:val="26"/>
          <w:lang w:bidi="zxx"/>
        </w:rPr>
        <w:t xml:space="preserve">Warunkiem przystąpienia do każdego z przetargów jest odrębne wpłacenie wadium                   w pieniądzu, w terminie i wysokości określonej dla poszczególnych nieruchomości                       na konto Urzędu Miejskiego w Zwoleniu nr 41 91570002 0000 0000 2150 0002 Bank Spółdzielczy w Zwoleniu. W tytule przelewu należy wpisać oznaczenie nieruchomości                  tj. numer działki, której dotyczy wadium. </w:t>
      </w:r>
      <w:r>
        <w:rPr>
          <w:rFonts w:eastAsia="Times New Roman"/>
          <w:b/>
          <w:sz w:val="26"/>
          <w:szCs w:val="26"/>
          <w:u w:val="single"/>
          <w:lang w:bidi="zxx"/>
        </w:rPr>
        <w:t xml:space="preserve">Za datę wpłacenia wadium uważa się wpływ wymaganej kwoty na konto Urzędu Miejskiego w Zwoleniu. 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 xml:space="preserve">Uczestnik przetargu winien okazać komisji przetargowej również dokument tożsamości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W przypadku gdy uczestnikiem przetargu jest osoba prawna, osoba upoważniona           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Nabycie nieruchomości przez cudzoziemców może nastąpić w przypadku uzyskania zezwolenia Ministra Spraw Wewnętrznych i Administracji jeżeli wymagają tego przepisy ustawy z dnia 24 marca 1920 r. o nabywaniu nieruchomości przez cudzoziemców                                (Dz. U. z 2014 r. poz. 1380, z późn. zm.)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>Wadium ulega przepadkowi na rzecz Gminy, jeżeli osoba ustalona nabywcą nieruchomości uchyli się od zawarcia aktu notarialnego.</w:t>
        <w:br/>
        <w:tab/>
        <w:t>Zastrzega się prawo odwołania przetargu z ważnych powodów.</w:t>
        <w:br/>
        <w:tab/>
        <w:t>Dodatkowe informacje o nieruchomościach można uzyskać w Urzędzie Miejskim          w Zwoleniu pokój nr 16 lub nr 17, tel. (048) 676-21-81 wew. 116 lub 117 w okresie od ukazania się ogłoszenia do upływu terminu wnoszenia wadium w godzinach pracy tut. Urzędu                            tj.  w poniedziałek 8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r>
        <w:rPr>
          <w:rFonts w:eastAsia="Times New Roman"/>
          <w:sz w:val="26"/>
          <w:szCs w:val="26"/>
          <w:lang w:bidi="zxx"/>
        </w:rPr>
        <w:t>-16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  <w:r>
        <w:rPr>
          <w:rFonts w:eastAsia="Times New Roman"/>
          <w:sz w:val="26"/>
          <w:szCs w:val="26"/>
          <w:lang w:bidi="zxx"/>
        </w:rPr>
        <w:t>, od wtorku do piątku 7</w:t>
      </w:r>
      <w:r>
        <w:rPr>
          <w:rFonts w:eastAsia="Times New Roman"/>
          <w:sz w:val="26"/>
          <w:szCs w:val="26"/>
          <w:vertAlign w:val="superscript"/>
          <w:lang w:bidi="zxx"/>
        </w:rPr>
        <w:t>30</w:t>
      </w:r>
      <w:r>
        <w:rPr>
          <w:rFonts w:eastAsia="Times New Roman"/>
          <w:sz w:val="26"/>
          <w:szCs w:val="26"/>
          <w:lang w:bidi="zxx"/>
        </w:rPr>
        <w:t>-15</w:t>
      </w:r>
      <w:r>
        <w:rPr>
          <w:rFonts w:eastAsia="Times New Roman"/>
          <w:sz w:val="26"/>
          <w:szCs w:val="26"/>
          <w:vertAlign w:val="superscript"/>
          <w:lang w:bidi="zxx"/>
        </w:rPr>
        <w:t>30</w:t>
      </w:r>
      <w:r>
        <w:rPr>
          <w:rFonts w:eastAsia="Times New Roman"/>
          <w:sz w:val="26"/>
          <w:szCs w:val="26"/>
          <w:lang w:bidi="zxx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>Zwoleń, dnia 17.10.2018 r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porządziła: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H. Szarpak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Tel. (48) 676-21-81 w. 116</w:t>
      </w:r>
    </w:p>
    <w:sectPr>
      <w:type w:val="nextPage"/>
      <w:pgSz w:w="11906" w:h="16838"/>
      <w:pgMar w:left="113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" w:hanging="8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decimal"/>
      <w:lvlText w:val="%5."/>
      <w:lvlJc w:val="left"/>
      <w:pPr>
        <w:tabs>
          <w:tab w:val="num" w:pos="2955"/>
        </w:tabs>
        <w:ind w:left="2955" w:hanging="360"/>
      </w:pPr>
    </w:lvl>
    <w:lvl w:ilvl="5">
      <w:start w:val="1"/>
      <w:numFmt w:val="decimal"/>
      <w:lvlText w:val="%6."/>
      <w:lvlJc w:val="left"/>
      <w:pPr>
        <w:tabs>
          <w:tab w:val="num" w:pos="3675"/>
        </w:tabs>
        <w:ind w:left="3675" w:hanging="36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360"/>
      </w:pPr>
    </w:lvl>
    <w:lvl w:ilvl="7">
      <w:start w:val="1"/>
      <w:numFmt w:val="decimal"/>
      <w:lvlText w:val="%8."/>
      <w:lvlJc w:val="left"/>
      <w:pPr>
        <w:tabs>
          <w:tab w:val="num" w:pos="5115"/>
        </w:tabs>
        <w:ind w:left="5115" w:hanging="360"/>
      </w:pPr>
    </w:lvl>
    <w:lvl w:ilvl="8">
      <w:start w:val="1"/>
      <w:numFmt w:val="decimal"/>
      <w:lvlText w:val="%9."/>
      <w:lvlJc w:val="left"/>
      <w:pPr>
        <w:tabs>
          <w:tab w:val="num" w:pos="5835"/>
        </w:tabs>
        <w:ind w:left="58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9:00Z</dcterms:created>
  <dc:creator/>
  <dc:description/>
  <cp:keywords/>
  <dc:language>en-US</dc:language>
  <cp:lastModifiedBy>UMNakoniecznyP</cp:lastModifiedBy>
  <cp:lastPrinted>2018-10-17T10:11:00Z</cp:lastPrinted>
  <dcterms:modified xsi:type="dcterms:W3CDTF">2018-10-18T13:18:00Z</dcterms:modified>
  <cp:revision>26</cp:revision>
  <dc:subject/>
  <dc:title/>
</cp:coreProperties>
</file>