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 xml:space="preserve">OGŁOSZENIE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>Burmistrz Zwolenia ogłasza pierwszy przetarg ustny nieograniczony na sprzedaż nieruchomości położonej w Zwoleniu przy ulicy Mickiewicza oznaczonej w ewidencji gruntów jako działka nr 6026/2                     o powierzchni 701 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Zgodnie z miejscowym planem zagospodarowania przestrzennego miasta Zwoleń nieruchomość położona jest od strony południowej                           (pow. ok. 206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)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 terenach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zabudowy mieszkaniowej jednorodzinnej -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symbol planu MN,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pozostała część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działki to tereny nadrzecznej zieleni śródmiejskiej   –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symbol planu ZN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Prawo własności nieruchomości uwidocznione jest w księdze wieczystej nr RA1Z/00020317/1 prowadzonej przez Sąd Rejonowy                     w Kozienicach XIII Zamiejscowy Wydział Ksiąg Wieczystych z siedzibą                   w Zwoleni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>Cena wywoławcza netto nieruchomości wynosi 29.000,00 zł (słownie: dwadzieścia dziewięć tysięcy złotych). Zgodnie z ustawą                       o podatku od towarów i usług do ceny osiągniętej w przetargu zostanie doliczony podatek VAT w wysokości 23 %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 xml:space="preserve">Przetarg odbędzie się w dniu </w:t>
      </w:r>
      <w:r>
        <w:rPr>
          <w:rFonts w:eastAsia="Times New Roman" w:cs="Times New Roman"/>
          <w:b/>
          <w:color w:val="auto"/>
          <w:sz w:val="28"/>
          <w:szCs w:val="20"/>
          <w:u w:val="none"/>
          <w:lang w:val="pl-PL" w:eastAsia="zxx" w:bidi="zxx"/>
        </w:rPr>
        <w:t xml:space="preserve">22 października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2014 roku                           o godzinie 10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00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w siedzibie Urzędu Miejskiego w Zwoleniu – sala narad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pl-PL" w:eastAsia="zxx" w:bidi="zxx"/>
        </w:rPr>
        <w:tab/>
        <w:tab/>
        <w:t>W przetargu mogą brać udział osoby prawne i fizyczne. Warunkiem przystąpienia do przetargu jest wpłacenie wadium w pieniądzu</w:t>
        <w:br/>
        <w:t xml:space="preserve">w wysokości 3.000,00 zł (słownie: trzy tysiące złotych)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na konto Urzędu Miejskiego w Zwoleniu nr 41 91570002 0000 0000 2150 0002 Bank Spółdzielczy w Zwoleniu  do dnia</w:t>
      </w:r>
      <w:r>
        <w:rPr>
          <w:rFonts w:eastAsia="Times New Roman" w:cs="Times New Roman"/>
          <w:b/>
          <w:color w:val="auto"/>
          <w:sz w:val="28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pl-PL" w:eastAsia="zxx" w:bidi="zxx"/>
        </w:rPr>
        <w:t>17 października 2014 rok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 datę wpłacenia wadium uważa się wpływ wymaganej kwoty na konto Urzędu Miejskiego w Zwoleni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Nabycie nieruchomości przez cudzoziemców może nastąpić                  w przypadku uzyskania zezwolenia Ministra Spraw Wewnętrznych                             i Administracji jeżeli wymagają tego przepisy ustawy z dnia 24 marca                         1920 r. o nabywaniu nieruchomości przez cudzoziemców (tekst jednolity                Dz. U. z 2004 roku Nr 167, poz. 1758 z późn. zm.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Zastrzega się prawo odwołania przetargu z ważnych powodów.</w:t>
        <w:br/>
        <w:tab/>
        <w:tab/>
        <w:t>Dodatkowe informacje o nieruchomości można uzyskać w Urzędzie Miejskim w Zwoleniu pokój nr 16 lub 17, tel. (048) 676-21-81 wew. 116 lub 117                 w okresie od ukazania się ogłoszenia do upływu terminu wnoszenia wadium,          od poniedziałku do piątku w godzinach 7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-15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Zwoleń, dnia 11.09.2014 r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porządziła: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H. Szarpak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tel. (48) 676-21-81 w. 116</w:t>
      </w:r>
    </w:p>
    <w:sectPr>
      <w:type w:val="nextPage"/>
      <w:pgSz w:w="11906" w:h="16838"/>
      <w:pgMar w:left="1402" w:right="138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1:29Z</dcterms:created>
  <dc:creator/>
  <dc:description/>
  <dc:language>en-US</dc:language>
  <cp:lastModifiedBy/>
  <cp:lastPrinted>2012-01-27T08:25:00Z</cp:lastPrinted>
  <cp:revision>1</cp:revision>
  <dc:subject/>
  <dc:title>Bez tytułu 1</dc:title>
</cp:coreProperties>
</file>