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OGŁOSZENIE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ab/>
        <w:tab/>
        <w:t>Burmistrz Zwolenia ogłasza drugie przetargi ustne nieograniczone                 na sprzedaż nieruchomości położonych w Zwoleniu przeznaczonych pod zabudowę jednorodzinn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nieruchomość oznaczona jako działka nr 5209/43 o powierzchni 743 m</w:t>
      </w:r>
      <w:r>
        <w:rPr>
          <w:rFonts w:eastAsia="Times New Roman" w:cs="Times New Roman"/>
          <w:b/>
          <w:color w:val="auto"/>
          <w:sz w:val="26"/>
          <w:szCs w:val="26"/>
          <w:vertAlign w:val="superscript"/>
          <w:lang w:val="pl-PL" w:eastAsia="zxx" w:bidi="zxx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Cena wywoławcza: 46.100,00 zł + 23% VA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ysokość wadium: 5.000,00 z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wpłacenia wadium: 31.10.2014 r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przetargu: 06.11.2014 r. godz. 8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ierwszy przetarg na w/w nieruchomość odbył się w dniu  20.08.2014 r. godz. 11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nieruchomość oznaczona jako działka nr 5209/42 o powierzchni 838 m</w:t>
      </w:r>
      <w:r>
        <w:rPr>
          <w:rFonts w:eastAsia="Times New Roman" w:cs="Times New Roman"/>
          <w:b/>
          <w:color w:val="auto"/>
          <w:sz w:val="26"/>
          <w:szCs w:val="26"/>
          <w:vertAlign w:val="superscript"/>
          <w:lang w:val="pl-PL" w:eastAsia="zxx" w:bidi="zxx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Cena wywoławcza: 52.000,00 zł + 23% VA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ysokość wadium: 6.000,00 z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wpłacenia wadium: 31.10.2014 r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przetargu: 06.11.2014 r. godz. 10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ierwszy przetarg na w/w nieruchomość odbył się w dniu  20.08.2014 r godz. 10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nieruchomość oznaczona jako działka nr 5209/41 o powierzchni 807 m</w:t>
      </w:r>
      <w:r>
        <w:rPr>
          <w:rFonts w:eastAsia="Times New Roman" w:cs="Times New Roman"/>
          <w:b/>
          <w:color w:val="auto"/>
          <w:sz w:val="26"/>
          <w:szCs w:val="26"/>
          <w:vertAlign w:val="superscript"/>
          <w:lang w:val="pl-PL" w:eastAsia="zxx" w:bidi="zxx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Cena wywoławcza: 50.100,00 zł + 23% VA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ysokość wadium: 6.000,00 z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wpłacenia wadium: 31.10.2014 r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przetargu: 06.11.2014 r. godz. 12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ierwszy przetarg na w/w nieruchomość odbył się w dniu  20.08.2014 r. godz. 9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nieruchomość oznaczona jako działka nr 5209/38 o powierzchni 782 m</w:t>
      </w:r>
      <w:r>
        <w:rPr>
          <w:rFonts w:eastAsia="Times New Roman" w:cs="Times New Roman"/>
          <w:b/>
          <w:color w:val="auto"/>
          <w:sz w:val="26"/>
          <w:szCs w:val="26"/>
          <w:vertAlign w:val="superscript"/>
          <w:lang w:val="pl-PL" w:eastAsia="zxx" w:bidi="zxx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Cena wywoławcza: 47.000,00 zł + 23% VA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ysokość wadium: 5.000,00 z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wpłacenia wadium: 31.10.2014 r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przetargu: 06.11.2014 r. godz. 14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ierwszy przetarg na w/w nieruchomość odbył się w dniu  22.08.2014 r.  godz. 11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nieruchomość oznaczona jako działka nr 5209/39 o powierzchni 760 m</w:t>
      </w:r>
      <w:r>
        <w:rPr>
          <w:rFonts w:eastAsia="Times New Roman" w:cs="Times New Roman"/>
          <w:b/>
          <w:color w:val="auto"/>
          <w:sz w:val="26"/>
          <w:szCs w:val="26"/>
          <w:vertAlign w:val="superscript"/>
          <w:lang w:val="pl-PL" w:eastAsia="zxx" w:bidi="zxx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Cena wywoławcza: 45.600,00 zł + 23% VA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ysokość wadium: 5.000,00 z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wpłacenia wadium: 03.11.2014 r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przetargu: 07.11.2014 r. godz. 8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ierwszy przetarg na w/w nieruchomość odbył się w dniu  22.08.2014 r.  godz. 10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nieruchomość oznaczona jako działka nr 5209/40 o powierzchni 613 m</w:t>
      </w:r>
      <w:r>
        <w:rPr>
          <w:rFonts w:eastAsia="Times New Roman" w:cs="Times New Roman"/>
          <w:b/>
          <w:color w:val="auto"/>
          <w:sz w:val="26"/>
          <w:szCs w:val="26"/>
          <w:vertAlign w:val="superscript"/>
          <w:lang w:val="pl-PL" w:eastAsia="zxx" w:bidi="zxx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Cena wywoławcza: 37.000,00 zł + 23% VA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ysokość wadium: 4.000,00 z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wpłacenia wadium: 03.11.2014  r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przetargu: 07.11.2014 r. godz. 10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ierwszy przetarg na w/w nieruchomość odbył się w dniu 22.08.2014  r. godz. 9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nieruchomość składająca się z działek o nr 5207/14 i nr 5208/10  o łącznej powierzchni 809 m</w:t>
      </w:r>
      <w:r>
        <w:rPr>
          <w:rFonts w:eastAsia="Times New Roman" w:cs="Times New Roman"/>
          <w:b/>
          <w:color w:val="auto"/>
          <w:sz w:val="26"/>
          <w:szCs w:val="26"/>
          <w:vertAlign w:val="superscript"/>
          <w:lang w:val="pl-PL" w:eastAsia="zxx" w:bidi="zxx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Cena wywoławcza: 50.200,00 zł + 23% VA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ysokość wadium: 6.000,00 z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wpłacenia wadium: 03.11.2014 r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przetargu: 07.11.2014 r. godz. 12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ierwszy przetarg na w/w nieruchomość odbył się w dniu 18.08.2014 r. godz. 11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nieruchomość oznaczona jako działka nr 5207/13 o powierzchni 773 m</w:t>
      </w:r>
      <w:r>
        <w:rPr>
          <w:rFonts w:eastAsia="Times New Roman" w:cs="Times New Roman"/>
          <w:b/>
          <w:color w:val="auto"/>
          <w:sz w:val="26"/>
          <w:szCs w:val="26"/>
          <w:vertAlign w:val="superscript"/>
          <w:lang w:val="pl-PL" w:eastAsia="zxx" w:bidi="zxx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Cena wywoławcza: 48.000,00 zł + 23% VA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ysokość wadium: 5.000,00 z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wpłacenia wadium: 03.11.2014 r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przetargu: 07.11.2014 r. godz. 14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ierwszy przetarg na w/w nieruchomość odbył się w dniu  18.08.2014 r. godz. 10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nieruchomość oznaczona jako działka nr 5207/12 o powierzchni 718 m</w:t>
      </w:r>
      <w:r>
        <w:rPr>
          <w:rFonts w:eastAsia="Times New Roman" w:cs="Times New Roman"/>
          <w:b/>
          <w:color w:val="auto"/>
          <w:sz w:val="26"/>
          <w:szCs w:val="26"/>
          <w:vertAlign w:val="superscript"/>
          <w:lang w:val="pl-PL" w:eastAsia="zxx" w:bidi="zxx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Cena wywoławcza: 44.600,00 zł + 23% VA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ysokość wadium: 5.000,00  z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wpłacenia wadium: 04.11.2014 r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przetargu: 10.11.2014 r. godz. 9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ierwszy przetarg na w/w nieruchomość odbył się w dniu 18.08.2014 r. godz. 9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nieruchomość oznaczona jako działka nr 5207/9 o powierzchni 720 m</w:t>
      </w:r>
      <w:r>
        <w:rPr>
          <w:rFonts w:eastAsia="Times New Roman" w:cs="Times New Roman"/>
          <w:b/>
          <w:color w:val="auto"/>
          <w:sz w:val="26"/>
          <w:szCs w:val="26"/>
          <w:vertAlign w:val="superscript"/>
          <w:lang w:val="pl-PL" w:eastAsia="zxx" w:bidi="zxx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Cena wywoławcza: 43.200,00 zł + 23% VA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ysokość wadium: 5.000,00 z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wpłacenia wadium: 04.11.2014 r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przetargu: 10.11.2014 r. godz. 11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ierwszy przetarg na w/w nieruchomość odbył się w dniu  26.08.2014  r. godz. 10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nieruchomość oznaczona jako działka nr 5207/10 o powierzchni 605 m</w:t>
      </w:r>
      <w:r>
        <w:rPr>
          <w:rFonts w:eastAsia="Times New Roman" w:cs="Times New Roman"/>
          <w:b/>
          <w:color w:val="auto"/>
          <w:sz w:val="26"/>
          <w:szCs w:val="26"/>
          <w:vertAlign w:val="superscript"/>
          <w:lang w:val="pl-PL" w:eastAsia="zxx" w:bidi="zxx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Cena wywoławcza: 36.300,00 zł + 23% VA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ysokość wadium: 4.000,00 z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wpłacenia wadium: 04.11.2014 r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Termin przetargu: 10.11.2014 r. godz. 13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ierwszy przetarg na w/w nieruchomość odbył się w dniu  26.08.2014 r. godz. 9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>00</w:t>
      </w: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ab/>
        <w:tab/>
        <w:t>Przetargi odbędą się w wyżej podanych terminach w sali narad Urzędu Miejskiego w Zwoleniu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ab/>
        <w:t>Zgodnie z miejscowym planem zagospodarowania przestrzennego miasta Zwoleń w/w nieruchomości położone są w terenach mieszkaniowych zabudowy jednorodzinnej -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symbol planu MN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ab/>
        <w:t>Prawo własności  przedmiotowych nieruchomości uwidocznione jest                  w księdze wieczystej nr RA1Z/00012473/3 prowadzonej przez Sąd Rejonowy                w Kozienicach XIII Zamiejscowy Wydział Ksiąg Wieczystych z siedzibą w Zwoleniu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ab/>
        <w:t>W przetargu mogą brać udział osoby prawne i fizyczne.</w:t>
        <w:br/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Warunkiem przystąpienia do każdego z przetargów jest odrębne wpłacenie wadium w pieniądzu, w terminie i wysokości określonej dla poszczególnych nieruchomości  na konto Urzędu Miejskiego w Zwoleniu nr 41 91570002 0000 0000 2150 0002 Bank Spółdzielczy w Zwoleniu. </w:t>
      </w:r>
      <w:r>
        <w:rPr>
          <w:rFonts w:eastAsia="Times New Roman" w:cs="Times New Roman"/>
          <w:b/>
          <w:color w:val="auto"/>
          <w:sz w:val="26"/>
          <w:szCs w:val="26"/>
          <w:u w:val="single"/>
          <w:lang w:val="pl-PL" w:eastAsia="zxx" w:bidi="zxx"/>
        </w:rPr>
        <w:t xml:space="preserve">W tytule przelewu należy wpisać oznaczenie nieruchomości tj. numer działki lub działek której dotyczy wadium.                 Za datę wpłacenia wadium uważa się wpływ wymaganej kwoty na konto Urzędu Miejskiego w Zwoleniu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ab/>
        <w:t xml:space="preserve">Uczestnik przetargu winien okazać komisji przetargowej również dokument tożsamości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ab/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ab/>
        <w:t>Nabycie nieruchomości przez cudzoziemców może nastąpić w przypadku uzyskania zezwolenia Ministra Spraw Wewnętrznych i Administracji jeżeli wymagają tego przepisy ustawy z dnia 24 marca 1920 r. o nabywaniu nieruchomości przez cudzoziemców (tekst jednolity Dz. U. z 2004 roku Nr 167, poz. 1758 z późn. zm.)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ab/>
        <w:t>Wadium ulega przepadkowi na rzecz Gminy, jeżeli osoba ustalona nabywcą nieruchomości uchyli się od zawarcia aktu notarialnego.</w:t>
        <w:br/>
        <w:tab/>
        <w:tab/>
        <w:t>Zastrzega się prawo odwołania przetargu z ważnych powodów.</w:t>
        <w:br/>
        <w:tab/>
        <w:tab/>
        <w:t>Dodatkowe informacje o nieruchomościach można uzyskać w Urzędzie Miejskim w Zwoleniu pokój nr 17 lub 16, tel. (048) 676-21-81 wew. 117 lub 116                      w okresie od ukazania się ogłoszenia do upływu terminu wnoszenia wadium,                         od poniedziałku do piątku w godzinach pracy tut. Urzędu tj. 7</w:t>
      </w:r>
      <w:r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-15</w:t>
      </w:r>
      <w:r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Zwoleń, dnia 01.10.2014 r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Sporządziła: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H. Szarpak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tel. (48)676-21-81- w. 116</w:t>
      </w:r>
    </w:p>
    <w:sectPr>
      <w:type w:val="nextPage"/>
      <w:pgSz w:w="11906" w:h="16838"/>
      <w:pgMar w:left="1290" w:right="1351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8" w:hanging="215"/>
      </w:pPr>
      <w:rPr>
        <w:vertAlign w:val="superscript"/>
        <w:sz w:val="26"/>
        <w:b/>
        <w:szCs w:val="26"/>
        <w:rFonts w:eastAsia="Times New Roman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eastAsia="Times New Roman" w:cs="Times New Roman"/>
      <w:b/>
      <w:color w:val="auto"/>
      <w:sz w:val="26"/>
      <w:szCs w:val="26"/>
      <w:vertAlign w:val="superscript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9:35Z</dcterms:created>
  <dc:creator/>
  <dc:description/>
  <dc:language>en-US</dc:language>
  <cp:lastModifiedBy/>
  <cp:lastPrinted>2014-10-01T11:47:00Z</cp:lastPrinted>
  <cp:revision>0</cp:revision>
  <dc:subject/>
  <dc:title/>
</cp:coreProperties>
</file>