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 xml:space="preserve">OGŁOSZENIE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>Burmistrz Zwolenia ogłasza drugi przetarg ustny nieograniczony na sprzedaż nieruchomości położonej w miejscowości Zielonka Stara, gmina Zwoleń oznaczonej w ewidencji gruntów jako działka nr 382/3 o powierzchni 0,0708 h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Pierwszy przetarg ustny nieograniczony na sprzedaż w/w nieruchomości odbył się w dniu 10 października 2014 roku i zakończył się wynikiem negatywnym, ponieważ nikt nie przystąpił do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Zgodnie z miejscowym planem zagospodarowania przestrzennego gminy Zwoleń nieruchomość położona jest w terenach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zabudowy zagrodowej               -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symbol planu M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Prawo własności nieruchomości uwidocznione jest w księdze wieczystej nr RA1Z/00015769/6 prowadzonej przez Sąd Rejonowy                     w Kozienicach XIII Zamiejscowy Wydział Ksiąg Wieczystych z siedzibą                   w Zwoleni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>Cena wywoławcza netto nieruchomości wynosi 13.000,00 zł (słownie: trzynaście  tysięcy złotych). Zgodnie z ustawą o podatku                        od towarów i usług do ceny osiągniętej w przetargu zostanie doliczony podatek VAT w wysokości 23 %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>Przetarg odbędzie się w dniu 14 stycznia 2015 roku o godzinie 10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 xml:space="preserve">00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w siedzibie Urzędu Miejskiego w Zwoleniu – sala narad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pl-PL" w:eastAsia="zxx" w:bidi="zxx"/>
        </w:rPr>
        <w:tab/>
        <w:tab/>
        <w:t>W przetargu mogą brać udział osoby prawne i fizyczne. Warunkiem przystąpienia do przetargu jest wpłacenie wadium w pieniądzu</w:t>
        <w:br/>
        <w:t xml:space="preserve">w wysokości  2.000,00 zł (słownie: dwa tysiące złotych)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na konto Urzędu Miejskiego w Zwoleniu nr 41 91570002 0000 0000 2150 0002 Bank Spółdzielczy w Zwoleniu do dnia 8 stycznia 2015 r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 datę wpłacenia wadium uważa się wpływ wymaganej kwoty na konto Urzędu Miejskiego w Zwoleni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Nabycie nieruchomości przez cudzoziemców może nastąpić                  w przypadku uzyskania zezwolenia Ministra Spraw Wewnętrznych                             i Administracji jeżeli wymagają tego przepisy ustawy z dnia 24 marca                         1920 r. o nabywaniu nieruchomości przez cudzoziemców (tekst jednolity                Dz. U. z 2004 roku Nr 167, poz. 1758 z późn. zm.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Zastrzega się prawo odwołania przetargu z ważnych powodów.</w:t>
        <w:br/>
        <w:tab/>
        <w:tab/>
        <w:t>Dodatkowe informacje o nieruchomości można uzyskać w Urzędzie Miejskim w Zwoleniu pokój nr 16 tel. (048) 676-21-81 wew. 116 lub 117                 w okresie od ukazania się ogłoszenia do upływu terminu wnoszenia wadium,          od poniedziałku do piątku w godzinach 7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-15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Zwoleń, dnia 19.11.2014 r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porządziła: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H. Szarpak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tel. (48) 676-21-81 w. 116</w:t>
      </w:r>
    </w:p>
    <w:sectPr>
      <w:type w:val="nextPage"/>
      <w:pgSz w:w="11906" w:h="16838"/>
      <w:pgMar w:left="1402" w:right="138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1:29Z</dcterms:created>
  <dc:creator/>
  <dc:description/>
  <dc:language>en-US</dc:language>
  <cp:lastModifiedBy/>
  <cp:lastPrinted>2012-01-27T08:25:00Z</cp:lastPrinted>
  <cp:revision>1</cp:revision>
  <dc:subject/>
  <dc:title>Bez tytułu 1</dc:title>
</cp:coreProperties>
</file>