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orcza informacja o petycjach rozpatrzonych w 2020 roku przez Burmistrza Zwolenia oraz Radę Miejską w Zwoleniu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Zgodnie z wymogiem określonym w art. 14 ustawy z dnia 11 lipca 2014 r. o petycjach (Dz. U. z 2018 r. poz.870) informujemy, iż w 2020 roku do Rady Miejskiej w Zwoleniu wpłynęły 4 petycje, natomiast do Burmistrza Zwolenia w podanym okresie wpłynęła 1 petycj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etycja rozpatrzona przez Radę Miejska w Zwoleni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4736"/>
        <w:gridCol w:w="4251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dmiot petycji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sób załatwienia petycji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ycja w sprawie żądania podjęcia przez Radę Miejską w Zwoleniu uchwały w sprawie ochrony zdrowia mieszkańców gminy przed coraz większą ekspozycją na sztuczne pola elektromagnetyczne o coraz szerszym zakresie częstotliwości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w interesie publicznym w zakresie zmiany przepisów prawa miejscowego poprzez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) dofinansowanie pieniężne lub rzeczowe (tablety) rodziców mieszkających i wychowujących swoje dzieci w danej Gminie/Powiecie/Województwie w zakresie edukacji ich dzieci, które z powodu pandemii panującej w Polsce, a w tym panującym ograniczeniem liczby i miejsc w szkołach i przedszkolach nie mogą uczyć się w szkole lub przebywać w przedszkolu, a tym samym opieka, a zwłaszcza edukacja dzieci została przerzucona na ich rodziców;</w:t>
            </w:r>
          </w:p>
          <w:p>
            <w:pPr>
              <w:pStyle w:val="TableContents"/>
              <w:rPr/>
            </w:pPr>
            <w:r>
              <w:rPr/>
              <w:t>2) utworzenie miejsc i pomieszczeń, gdzie można zostawić odzież, obuwie oraz żywność dla osób potrzebujący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dotycząca równego traktowania wszystkich przez władze publiczne oraz wpłynięcia na Rząd RP, aby przed rozpoczęciem zapowiadanych masowych szczepień przeciwko wirusowi SARS-COV-2 planowanych od 2021 r., których eksperymentalnymi biorcami mają być także mieszkańcy gminy Zwoleń, uzyskał pisemne gwarancje ze strony producentów szczepionek, że w przypadku jakichkolwiek powikłań są oni gotowi przyjąć i ponieść wszelkie koszty prawne i finansowe wystąpienia niepożądanych odczynów poszczepienny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dotycząc wprowadzenia na terenie gminy Zwoleń i powiatu zwoleńskiego szczepionki przeciw COVID 19 oraz eksperymentalnemu testowaniu tej szczepionki na ludziach.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ycja z dnia 24 marca 2020 r. została przekazana do rozpatrzenia Komisji Skarg, Wniosków i Petycji, która na posiedzeniu w dniu 11 lutego 2021 r. wyraziła swoje stanowisko w formie uchwały. Rada Miejska w Zwoleniu na podstawie opinii Skarg, Wniosków i Petycji podjęła uchwałę Nr XXV/236/2021 z dnia 23 lutego 2021 r. w sprawie pozostawienia bez rozpatrzenia petycji „Stop zagrożeniu zdrowia i życia” złożonej przez Koalicję Polska Wolna od 5 G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 przedmiotowej petycji, złożonej w imieniu wielu podmiotów, nie wskazano oznaczenia każdego z tych podmiotów oraz osoby reprezentującej podmiot wnoszący petycję, jak również nie wskazano miejsca zamieszkania lub siedziby każdego z tych podmiotó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Zgodnie z art.7 ust.1 ustawy o petycjach, jeżeli petycja nie spełnia wymogów, o których mowa w art. 4 ust.2 pkt 1 lub 2 pozostawia się ją bez rozpatrzeni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z dnia 31 maja 2020 r. została przekazana do rozpatrzenia Komisji Skarg, Wniosków i Petycji, która na posiedzeniu w dniu 25 sierpnia 2020 r. wyraziła swoje stanowisko w formie uchwały. Rada Miejska w Zwoleniu na podstawie opinii Komisji Skarg Wniosków i Petycji podjęła uchwałę Nr XXVIII/189/2020 z dnia 31 sierpnia 2020 r. w sprawie rozpatrzenia petycji złożonej w interesie publicznym w zakresie zmiany przepisów prawa miejskiego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Rada Miejska uznała petycję za niezasadną, zarówno w zakresie punktu 1 jak również punktu 2, z przyczyn wskazanych w uzasadnieniu do podjętej przez Radę  uchwały. O sposobie rozpatrzenia petycji poinformowano wnoszącego petycję pismem – drogą e-mailową w dniu 31 sierpnia 2020 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z dnia 10 grudnia 2020 r. została przekazana do rozpatrzenia Komisji Skarg, Wniosków i Petycji, która na posiedzeniu w dniu 13 stycznia 2021 r. wyraziła swoje stanowisko w formie uchwały. Rada Miejska w Zwoleniu na podstawie opinii Komisji Skarg Wniosków i Petycji podjęła uchwałę Nr XXXIV/228/2021 z dnia 26 stycznia 2021 r. w sprawie rozpatrzenia petycji  o podjęcie przez Radę Miejską uchwały dotyczącej  równości wobec prawa, sprzeciwu wobec jakiejkolwiek dyskryminacji mieszkańców gminy Zwoleń oraz w sprawie zobligowania Rządu RP do uzyskania gwarancji odpowiedzialności od producentów szczepionek w przypadku powikłań.</w:t>
            </w:r>
          </w:p>
          <w:p>
            <w:pPr>
              <w:pStyle w:val="TableContents"/>
              <w:rPr/>
            </w:pPr>
            <w:r>
              <w:rPr/>
              <w:t>Rada Miejska nie uwzględniła petycji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 sposobie rozpatrzenia petycji poinformowano wnoszącego petycję pismem – drogą e-mailową w dniu 16 grudnia 2020 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tycja z dnia 22 grudnia 2020 r. została przekazana do rozpatrzenia Komisji Skarg, Wniosków i Petycji, która na posiedzeniu w dniu 13 stycznia 2021 r. wyraziła swoje stanowisko w formie uchwały. Rada Miejska w Zwoleniu na podstawie opinii Komisji Skarg Wniosków i Petycji podjęła uchwałę Nr XXVIV/229/2021 z dnia 26 stycznia 2021 r. w sprawie rozpatrzenia petycji o podjęcie przez Radę Miejską uchwały dotyczącej prawa mieszkańców do samodecydowania o ich zdrowiu, życiu i prywatności w zgodzie z Konstytucją RP.</w:t>
            </w:r>
          </w:p>
          <w:p>
            <w:pPr>
              <w:pStyle w:val="TableContents"/>
              <w:rPr/>
            </w:pPr>
            <w:r>
              <w:rPr/>
              <w:t>Rada Miejska w Zwoleniu nie uwzględniła petycji wniesionej przez wnioskodawcę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Rada Miejska w Zwoleniu może podejmować uchwały tylko w granicach zadań gminy, a zatem w sprawach publicznych o znaczeniu lokalnym, niezastrzeżonych na rzecz innych podmiotó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 sposobie rozpatrzenia petycji poinformowano wnoszącego petycję pismem wysłanym w dniu 29 stycznia 2021 r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etycja rozpatrzona przez Burmistrza Zwoleni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4737"/>
        <w:gridCol w:w="4254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dmiot petycji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sób załatwienia petycji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ycja dotyczyła żądania odszkodowań i reparacji wojennych od Niemiec za II wojnę światową oraz sankcji karnych wobec wszystkich siewców pandemii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rmistrz Zwolenia na podstawie art. 6 ust. 1 ustawy o petycjach przekazał ją według właściwości do podmiotu właściwego do jej rozpoznania – Mateusz Morawiecki, Prezes Rady Ministró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Zgodnie z art. 146 ust.1 Konstytucji RP Rada Ministrów prowadzi politykę wewnętrzną i zagraniczną Rzeczypospolitej Polskiej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 podjętych działaniach wnoszący petycję został poinformowany 12.02.2021 r. drogą e-mailową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Rady Miejskiej</w:t>
        <w:tab/>
        <w:tab/>
        <w:tab/>
        <w:tab/>
        <w:t>Burmistrz Zwole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/-/ Paweł Sobieszek </w:t>
        <w:tab/>
        <w:tab/>
        <w:tab/>
        <w:tab/>
        <w:t xml:space="preserve">           /-/ Arkadiusz Sul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9:00Z</dcterms:created>
  <dc:creator>Sekretariat</dc:creator>
  <dc:description/>
  <cp:keywords/>
  <dc:language>en-US</dc:language>
  <cp:lastModifiedBy>Wilk</cp:lastModifiedBy>
  <dcterms:modified xsi:type="dcterms:W3CDTF">2021-10-20T06:19:00Z</dcterms:modified>
  <cp:revision>2</cp:revision>
  <dc:subject/>
  <dc:title/>
</cp:coreProperties>
</file>