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Zwole</w:t>
      </w:r>
      <w:r>
        <w:rPr/>
        <w:t>ń</w:t>
      </w:r>
      <w:r>
        <w:rPr>
          <w:rFonts w:eastAsia="Times New Roman" w:cs="Times New Roman" w:ascii="Times New Roman" w:hAnsi="Times New Roman"/>
        </w:rPr>
        <w:t>, dnia  12.03.2015 r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.6220.2.2015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STANOWIEN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Na podstawie art.123 ustawy z dnia 14 czerwca 1960 r. Kodeksu Post</w:t>
      </w:r>
      <w:r>
        <w:rPr>
          <w:b w:val="false"/>
          <w:bCs w:val="false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powania Administracyjnego (Dz. U. Z 2013 r. poz. 267), w zwi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zku z art. 63 ust. 2 ustawy z dnia 3 pa</w:t>
      </w:r>
      <w:r>
        <w:rPr>
          <w:b w:val="false"/>
          <w:bCs w:val="false"/>
          <w:sz w:val="22"/>
          <w:szCs w:val="22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dziernika 2008 r. o udost</w:t>
      </w:r>
      <w:r>
        <w:rPr>
          <w:b w:val="false"/>
          <w:bCs w:val="false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pnianiu informacji o </w:t>
      </w:r>
      <w:r>
        <w:rPr>
          <w:b w:val="false"/>
          <w:bCs w:val="false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odowisku i jego ochronie, udziale spo</w:t>
      </w:r>
      <w:r>
        <w:rPr>
          <w:b w:val="false"/>
          <w:bCs w:val="false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ecze</w:t>
      </w:r>
      <w:r>
        <w:rPr>
          <w:b w:val="false"/>
          <w:bCs w:val="false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stwa w ochronie </w:t>
      </w:r>
      <w:r>
        <w:rPr>
          <w:b w:val="false"/>
          <w:bCs w:val="false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odowiska oraz ocenach oddzia</w:t>
      </w:r>
      <w:r>
        <w:rPr>
          <w:b w:val="false"/>
          <w:bCs w:val="false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ywania na </w:t>
      </w:r>
      <w:r>
        <w:rPr>
          <w:b w:val="false"/>
          <w:bCs w:val="false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odowisko (Dz. U. Z 2013 r., poz 1235, ze zm.), a tak</w:t>
      </w:r>
      <w:r>
        <w:rPr>
          <w:b w:val="false"/>
          <w:bCs w:val="false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e § 3 ust. 1 pkt. 99 rozporz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dzenia Rady Ministrów z dnia 9 listopada 2010 r. w sprawie okre</w:t>
      </w:r>
      <w:r>
        <w:rPr>
          <w:b w:val="false"/>
          <w:bCs w:val="false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lenia rodzajów przedsi</w:t>
      </w:r>
      <w:r>
        <w:rPr>
          <w:b w:val="false"/>
          <w:bCs w:val="false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wzi</w:t>
      </w:r>
      <w:r>
        <w:rPr>
          <w:b w:val="false"/>
          <w:bCs w:val="false"/>
          <w:sz w:val="22"/>
          <w:szCs w:val="22"/>
        </w:rPr>
        <w:t>ęć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mog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ych znacz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o oddzia</w:t>
      </w:r>
      <w:r>
        <w:rPr>
          <w:b w:val="false"/>
          <w:bCs w:val="false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ywa</w:t>
      </w:r>
      <w:r>
        <w:rPr>
          <w:b w:val="false"/>
          <w:bCs w:val="false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na </w:t>
      </w:r>
      <w:r>
        <w:rPr>
          <w:b w:val="false"/>
          <w:bCs w:val="false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odowisko (Dz. U. Nr 213 poz. 1397, ze zm.) po rozpatrzeniu wniosku, GME Sp. z o.o. z siedzib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ul. Czerska 14, 00-732 Warszaw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stanawia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odst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pi</w:t>
      </w:r>
      <w:r>
        <w:rPr>
          <w:b w:val="false"/>
          <w:bCs w:val="false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od potrzeby przeprowadzenia oceny oddzia</w:t>
      </w:r>
      <w:r>
        <w:rPr>
          <w:b w:val="false"/>
          <w:bCs w:val="false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ywania przedsi</w:t>
      </w:r>
      <w:r>
        <w:rPr>
          <w:b w:val="false"/>
          <w:bCs w:val="false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wzi</w:t>
      </w:r>
      <w:r>
        <w:rPr>
          <w:b w:val="false"/>
          <w:bCs w:val="false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cia na </w:t>
      </w:r>
      <w:r>
        <w:rPr>
          <w:b w:val="false"/>
          <w:bCs w:val="false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odowisko dla planowanego przedsi</w:t>
      </w:r>
      <w:r>
        <w:rPr>
          <w:b w:val="false"/>
          <w:bCs w:val="false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wzi</w:t>
      </w:r>
      <w:r>
        <w:rPr>
          <w:b w:val="false"/>
          <w:bCs w:val="false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ia mog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ego potencjalnie znacz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o oddzia</w:t>
      </w:r>
      <w:r>
        <w:rPr>
          <w:b w:val="false"/>
          <w:bCs w:val="false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ywa</w:t>
      </w:r>
      <w:r>
        <w:rPr>
          <w:b w:val="false"/>
          <w:bCs w:val="false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na </w:t>
      </w:r>
      <w:r>
        <w:rPr>
          <w:b w:val="false"/>
          <w:bCs w:val="false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odowisko polegaj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cego n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/>
        </w:rPr>
        <w:t xml:space="preserve">„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Utworzeniu mikrobrowaru (instalacja do produkcji piwa o wydajno</w:t>
      </w:r>
      <w:r>
        <w:rPr>
          <w:b/>
          <w:bCs/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ci oko</w:t>
      </w:r>
      <w:r>
        <w:rPr>
          <w:b/>
          <w:bCs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o 450 ton/rok) pn: Wzrost konkurencyjno</w:t>
      </w:r>
      <w:r>
        <w:rPr>
          <w:b/>
          <w:bCs/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ci GME Sp. z o.o. poprzez utworzenie mikrobrowaru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zasadnieni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ab/>
        <w:t>Przedsi</w:t>
      </w:r>
      <w:r>
        <w:rPr>
          <w:b w:val="false"/>
          <w:bCs w:val="false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wzi</w:t>
      </w:r>
      <w:r>
        <w:rPr>
          <w:b w:val="false"/>
          <w:bCs w:val="false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ie polegaj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ce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„Utworzeniu mikrobrowaru (instalacja do produkcji piwa o wydajno</w:t>
      </w:r>
      <w:r>
        <w:rPr>
          <w:b w:val="false"/>
          <w:bCs w:val="false"/>
          <w:color w:val="auto"/>
          <w:sz w:val="22"/>
          <w:szCs w:val="22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ci oko</w:t>
      </w:r>
      <w:r>
        <w:rPr>
          <w:b w:val="false"/>
          <w:bCs w:val="false"/>
          <w:color w:val="auto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o 450 ton/rok) pn: Wzrost konkurencyjno</w:t>
      </w:r>
      <w:r>
        <w:rPr>
          <w:b w:val="false"/>
          <w:bCs w:val="false"/>
          <w:color w:val="auto"/>
          <w:sz w:val="22"/>
          <w:szCs w:val="22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ci GME Sp. z o.o. poprzez utworzenie mikrobrowaru”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zaliczane jest do przedsi</w:t>
      </w:r>
      <w:r>
        <w:rPr>
          <w:b w:val="false"/>
          <w:bCs w:val="false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wzi</w:t>
      </w:r>
      <w:r>
        <w:rPr>
          <w:b w:val="false"/>
          <w:bCs w:val="false"/>
          <w:sz w:val="22"/>
          <w:szCs w:val="22"/>
        </w:rPr>
        <w:t>ęć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mog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ych znacz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o oddzia</w:t>
      </w:r>
      <w:r>
        <w:rPr>
          <w:b w:val="false"/>
          <w:bCs w:val="false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ywa</w:t>
      </w:r>
      <w:r>
        <w:rPr>
          <w:b w:val="false"/>
          <w:bCs w:val="false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na </w:t>
      </w:r>
      <w:r>
        <w:rPr>
          <w:b w:val="false"/>
          <w:bCs w:val="false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odowisko, dla których obowi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zek sporz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dzenia raportu o oddzia</w:t>
      </w:r>
      <w:r>
        <w:rPr>
          <w:b w:val="false"/>
          <w:bCs w:val="false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ywaniu na </w:t>
      </w:r>
      <w:r>
        <w:rPr>
          <w:b w:val="false"/>
          <w:bCs w:val="false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odowisko mo</w:t>
      </w:r>
      <w:r>
        <w:rPr>
          <w:b w:val="false"/>
          <w:bCs w:val="false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e by</w:t>
      </w:r>
      <w:r>
        <w:rPr>
          <w:b w:val="false"/>
          <w:bCs w:val="false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wymagany w oparciu o § 3 ust. 1 pkt. 99 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ozporz</w:t>
      </w:r>
      <w:r>
        <w:rPr>
          <w:b w:val="false"/>
          <w:bCs w:val="false"/>
          <w:i/>
          <w:iCs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dzenia Rady Ministrów z dnia 9 listopada 2010 r. w sprawie okre</w:t>
      </w:r>
      <w:r>
        <w:rPr>
          <w:b w:val="false"/>
          <w:bCs w:val="false"/>
          <w:i/>
          <w:iCs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lenia rodzajów przedsi</w:t>
      </w:r>
      <w:r>
        <w:rPr>
          <w:b w:val="false"/>
          <w:bCs w:val="false"/>
          <w:i/>
          <w:iCs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wzi</w:t>
      </w:r>
      <w:r>
        <w:rPr>
          <w:b w:val="false"/>
          <w:bCs w:val="false"/>
          <w:i/>
          <w:iCs/>
          <w:sz w:val="22"/>
          <w:szCs w:val="22"/>
        </w:rPr>
        <w:t>ę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mog</w:t>
      </w:r>
      <w:r>
        <w:rPr>
          <w:b w:val="false"/>
          <w:bCs w:val="false"/>
          <w:i/>
          <w:iCs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cych znacz</w:t>
      </w:r>
      <w:r>
        <w:rPr>
          <w:b w:val="false"/>
          <w:bCs w:val="false"/>
          <w:i/>
          <w:iCs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co oddzia</w:t>
      </w:r>
      <w:r>
        <w:rPr>
          <w:b w:val="false"/>
          <w:bCs w:val="false"/>
          <w:i/>
          <w:iCs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ywa</w:t>
      </w:r>
      <w:r>
        <w:rPr>
          <w:b w:val="false"/>
          <w:bCs w:val="false"/>
          <w:i/>
          <w:iCs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na </w:t>
      </w:r>
      <w:r>
        <w:rPr>
          <w:b w:val="false"/>
          <w:bCs w:val="false"/>
          <w:i/>
          <w:iCs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rodowisko (Dz. U. Nr 213 poz. 1397)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. Z</w:t>
      </w:r>
      <w:r>
        <w:rPr>
          <w:rFonts w:eastAsia="Times New Roman" w:cs="Times New Roman" w:ascii="Times New Roman" w:hAnsi="Times New Roman"/>
          <w:sz w:val="22"/>
          <w:szCs w:val="22"/>
        </w:rPr>
        <w:t>godnie z art. 59 ust. 1 pkt. 2, art. 64 ust. 1 pkt. 1 i pkt. 2, art. 78 ust.1 ustawy z dnia 3 pa</w:t>
      </w:r>
      <w:r>
        <w:rPr>
          <w:sz w:val="22"/>
          <w:szCs w:val="22"/>
        </w:rPr>
        <w:t>ź</w:t>
      </w:r>
      <w:r>
        <w:rPr>
          <w:rFonts w:eastAsia="Times New Roman" w:cs="Times New Roman" w:ascii="Times New Roman" w:hAnsi="Times New Roman"/>
          <w:sz w:val="22"/>
          <w:szCs w:val="22"/>
        </w:rPr>
        <w:t>dziernika 2008 r. o udost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nieniu informacji o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owisku i jego ochronie, udziale sp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ze</w:t>
      </w:r>
      <w:r>
        <w:rPr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twa w ochro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owiska oraz o ocenach oddz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ywania na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owisko (Dz. U. Z 2013 r., poz 1235) Burmistrz Zwolenia zwróci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ismem w dniu 09.02.2015 r. nr  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6220.2.2015 do Regionalnego Dyrektora Ochrony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owiska w Warszawie Wydz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praw Terenowych II oraz Pa</w:t>
      </w:r>
      <w:r>
        <w:rPr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>stwowego Powiatowego Inspektora Sanitarnego w Zwoleniu o opin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przedmiocie obowi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zku przeprowadzenia oceny oddz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wania planowanego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ia na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owisko, w przypadku zaj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a stanowiska opowiada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go 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a sporz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dzeniem raportu dla tego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a, o okre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enie jego zakresu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Regionalny Dyrektor Ochrony </w:t>
      </w:r>
      <w:r>
        <w:rPr>
          <w:b w:val="false"/>
          <w:bCs w:val="false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odowiska w Warszawie  - postanowieniem z dnia 02.03.2015 r. nr WOO</w:t>
      </w:r>
      <w:r>
        <w:rPr>
          <w:b w:val="false"/>
          <w:bCs w:val="false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-II.4240.173.2015.P</w:t>
      </w:r>
      <w:r>
        <w:rPr>
          <w:b w:val="false"/>
          <w:bCs w:val="false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oraz Pa</w:t>
      </w:r>
      <w:r>
        <w:rPr>
          <w:b w:val="false"/>
          <w:bCs w:val="false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stwowy Powiatowy Inspektor Sanitarny w Zwoleniu - opini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sanitarn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z dnia 24.02.2015 r. znak: ZNS – 7010.2.2015 –  odst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pili od obowi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zku przeprowadzenia oceny oddzia</w:t>
      </w:r>
      <w:r>
        <w:rPr>
          <w:b w:val="false"/>
          <w:bCs w:val="false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ywania przedsi</w:t>
      </w:r>
      <w:r>
        <w:rPr>
          <w:b w:val="false"/>
          <w:bCs w:val="false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wzi</w:t>
      </w:r>
      <w:r>
        <w:rPr>
          <w:b w:val="false"/>
          <w:bCs w:val="false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cia na </w:t>
      </w:r>
      <w:r>
        <w:rPr>
          <w:b w:val="false"/>
          <w:bCs w:val="false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odowisko, uzasadniaj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 tym, i</w:t>
      </w:r>
      <w:r>
        <w:rPr>
          <w:b w:val="false"/>
          <w:bCs w:val="false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w odniesieniu do poszczególnych uwarunkowa</w:t>
      </w:r>
      <w:r>
        <w:rPr>
          <w:b w:val="false"/>
          <w:bCs w:val="false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w/w inwestycja nie wp</w:t>
      </w:r>
      <w:r>
        <w:rPr>
          <w:b w:val="false"/>
          <w:bCs w:val="false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ynie negatywnie na otaczaj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e j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odowisko w przedstawiony poni</w:t>
      </w:r>
      <w:r>
        <w:rPr>
          <w:b w:val="false"/>
          <w:bCs w:val="false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ej sposób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      Rodzaj i charakterystyka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a, z uwzgl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nieniem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)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kali przedsi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zi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ia i wielko</w:t>
      </w:r>
      <w:r>
        <w:rPr>
          <w:sz w:val="22"/>
          <w:szCs w:val="22"/>
          <w:u w:val="single"/>
        </w:rPr>
        <w:t>ś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ci zajmowanego terenu oraz ich wzajemnych proporcji: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lanowane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e polega na uruchomieniu instalacji do produkcji piwa o wydajn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ok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 450 Mg/rok w istnie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ym budynku o powierzchni ok 2234 m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>, na dzia</w:t>
      </w:r>
      <w:r>
        <w:rPr>
          <w:position w:val="0"/>
          <w:sz w:val="22"/>
          <w:sz w:val="22"/>
          <w:szCs w:val="22"/>
          <w:vertAlign w:val="baseline"/>
        </w:rPr>
        <w:t>ł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>ce o nr ew. 2140/19, obr</w:t>
      </w:r>
      <w:r>
        <w:rPr>
          <w:position w:val="0"/>
          <w:sz w:val="22"/>
          <w:sz w:val="22"/>
          <w:szCs w:val="22"/>
          <w:vertAlign w:val="baseline"/>
        </w:rPr>
        <w:t>ę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>b 0001, przy ul. Sportowej 3 w mie</w:t>
      </w:r>
      <w:r>
        <w:rPr>
          <w:position w:val="0"/>
          <w:sz w:val="22"/>
          <w:sz w:val="22"/>
          <w:szCs w:val="22"/>
          <w:vertAlign w:val="baseline"/>
        </w:rPr>
        <w:t>ś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>cie Zwole</w:t>
      </w:r>
      <w:r>
        <w:rPr>
          <w:position w:val="0"/>
          <w:sz w:val="22"/>
          <w:sz w:val="22"/>
          <w:szCs w:val="22"/>
          <w:vertAlign w:val="baseline"/>
        </w:rPr>
        <w:t>ń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>. Przedmiotowa instalacja umieszczona zostanie w pomieszczeniu o powierzchni ok 400 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>. W ramach realizacji planowanego przedsi</w:t>
      </w:r>
      <w:r>
        <w:rPr>
          <w:position w:val="0"/>
          <w:sz w:val="22"/>
          <w:sz w:val="22"/>
          <w:szCs w:val="22"/>
          <w:vertAlign w:val="baseline"/>
        </w:rPr>
        <w:t>ę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>wzi</w:t>
      </w:r>
      <w:r>
        <w:rPr>
          <w:position w:val="0"/>
          <w:sz w:val="22"/>
          <w:sz w:val="22"/>
          <w:szCs w:val="22"/>
          <w:vertAlign w:val="baseline"/>
        </w:rPr>
        <w:t>ę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>cia wykonane zostan</w:t>
      </w:r>
      <w:r>
        <w:rPr>
          <w:position w:val="0"/>
          <w:sz w:val="22"/>
          <w:sz w:val="22"/>
          <w:szCs w:val="22"/>
          <w:vertAlign w:val="baseline"/>
        </w:rPr>
        <w:t>ą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prace adaptacyjne polegaj</w:t>
      </w:r>
      <w:r>
        <w:rPr>
          <w:position w:val="0"/>
          <w:sz w:val="22"/>
          <w:sz w:val="22"/>
          <w:szCs w:val="22"/>
          <w:vertAlign w:val="baseline"/>
        </w:rPr>
        <w:t>ą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>ce m.in. na ociepleniu budynku, u</w:t>
      </w:r>
      <w:r>
        <w:rPr>
          <w:position w:val="0"/>
          <w:sz w:val="22"/>
          <w:sz w:val="22"/>
          <w:szCs w:val="22"/>
          <w:vertAlign w:val="baseline"/>
        </w:rPr>
        <w:t>ł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>o</w:t>
      </w:r>
      <w:r>
        <w:rPr>
          <w:position w:val="0"/>
          <w:sz w:val="22"/>
          <w:sz w:val="22"/>
          <w:szCs w:val="22"/>
          <w:vertAlign w:val="baseline"/>
        </w:rPr>
        <w:t>ż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>eniu p</w:t>
      </w:r>
      <w:r>
        <w:rPr>
          <w:position w:val="0"/>
          <w:sz w:val="22"/>
          <w:sz w:val="22"/>
          <w:szCs w:val="22"/>
          <w:vertAlign w:val="baseline"/>
        </w:rPr>
        <w:t>ł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>ytek wewn</w:t>
      </w:r>
      <w:r>
        <w:rPr>
          <w:position w:val="0"/>
          <w:sz w:val="22"/>
          <w:sz w:val="22"/>
          <w:szCs w:val="22"/>
          <w:vertAlign w:val="baseline"/>
        </w:rPr>
        <w:t>ą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>trz pomieszczenia, rozprowadzeniu instalacji hydraulicznej, elektrycznej i kanalizacyjnej. Planowana produkcja piwa odbywa</w:t>
      </w:r>
      <w:r>
        <w:rPr>
          <w:position w:val="0"/>
          <w:sz w:val="22"/>
          <w:sz w:val="22"/>
          <w:szCs w:val="22"/>
          <w:vertAlign w:val="baseline"/>
        </w:rPr>
        <w:t>ć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si</w:t>
      </w:r>
      <w:r>
        <w:rPr>
          <w:position w:val="0"/>
          <w:sz w:val="22"/>
          <w:sz w:val="22"/>
          <w:szCs w:val="22"/>
          <w:vertAlign w:val="baseline"/>
        </w:rPr>
        <w:t>ę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b</w:t>
      </w:r>
      <w:r>
        <w:rPr>
          <w:position w:val="0"/>
          <w:sz w:val="22"/>
          <w:sz w:val="22"/>
          <w:szCs w:val="22"/>
          <w:vertAlign w:val="baseline"/>
        </w:rPr>
        <w:t>ę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>dzie 4 dni w tygodniu w godzinach od 6.00 do 22.00. Na terenie inwestycji zatrudnionych zostanie 2 pracowników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>Dzia</w:t>
      </w:r>
      <w:r>
        <w:rPr>
          <w:position w:val="0"/>
          <w:sz w:val="22"/>
          <w:sz w:val="22"/>
          <w:szCs w:val="22"/>
          <w:vertAlign w:val="baseline"/>
        </w:rPr>
        <w:t>ł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ka inwestycyjna o powierzchni ok. 12052 m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jest zabudowana i uzbrojona. Znajduj</w:t>
      </w:r>
      <w:r>
        <w:rPr>
          <w:position w:val="0"/>
          <w:sz w:val="22"/>
          <w:sz w:val="22"/>
          <w:szCs w:val="22"/>
          <w:vertAlign w:val="baseline"/>
        </w:rPr>
        <w:t>ą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si</w:t>
      </w:r>
      <w:r>
        <w:rPr>
          <w:position w:val="0"/>
          <w:sz w:val="22"/>
          <w:sz w:val="22"/>
          <w:szCs w:val="22"/>
          <w:vertAlign w:val="baseline"/>
        </w:rPr>
        <w:t>ę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na niej 3 budynki o przeznaczeniu magazynowym, handlowym, us</w:t>
      </w:r>
      <w:r>
        <w:rPr>
          <w:position w:val="0"/>
          <w:sz w:val="22"/>
          <w:sz w:val="22"/>
          <w:szCs w:val="22"/>
          <w:vertAlign w:val="baseline"/>
        </w:rPr>
        <w:t>ł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>ugowym i produkcyjnym. Otoczenie miejsca realizacji planowanego przedsi</w:t>
      </w:r>
      <w:r>
        <w:rPr>
          <w:position w:val="0"/>
          <w:sz w:val="22"/>
          <w:sz w:val="22"/>
          <w:szCs w:val="22"/>
          <w:vertAlign w:val="baseline"/>
        </w:rPr>
        <w:t>ę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>wzi</w:t>
      </w:r>
      <w:r>
        <w:rPr>
          <w:position w:val="0"/>
          <w:sz w:val="22"/>
          <w:sz w:val="22"/>
          <w:szCs w:val="22"/>
          <w:vertAlign w:val="baseline"/>
        </w:rPr>
        <w:t>ę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>cia stanowi</w:t>
      </w:r>
      <w:r>
        <w:rPr>
          <w:position w:val="0"/>
          <w:sz w:val="22"/>
          <w:sz w:val="22"/>
          <w:szCs w:val="22"/>
          <w:vertAlign w:val="baseline"/>
        </w:rPr>
        <w:t>ą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zabudowane tereny produkcyjne, magazynowe i us</w:t>
      </w:r>
      <w:r>
        <w:rPr>
          <w:position w:val="0"/>
          <w:sz w:val="22"/>
          <w:sz w:val="22"/>
          <w:szCs w:val="22"/>
          <w:vertAlign w:val="baseline"/>
        </w:rPr>
        <w:t>ł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>ugowe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eren inwestycji obj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ty jest miejscowym planem zagospodarowania przestrzennego Miasta Zwole</w:t>
      </w:r>
      <w:r>
        <w:rPr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atwierdzonego uchwa</w:t>
      </w:r>
      <w:r>
        <w:rPr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r XIII/95/2003 Rady Miejskiej w Zwoleniu w dniu 25 listopada 2003 r. (Dz. Urz. Woj. Maz. Nr 322 poz. 10337 z dnia 31 grudnia 2003 r.). Zgodnie z ww. planem dz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ka inwestycyjna p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ona jest na terenie przemy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wo-u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gowym (symbol planu PU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)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owi</w:t>
      </w:r>
      <w:r>
        <w:rPr>
          <w:sz w:val="22"/>
          <w:szCs w:val="22"/>
          <w:u w:val="single"/>
        </w:rPr>
        <w:t>ą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za</w:t>
      </w:r>
      <w:r>
        <w:rPr>
          <w:sz w:val="22"/>
          <w:szCs w:val="22"/>
          <w:u w:val="single"/>
        </w:rPr>
        <w:t>ń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z innymi przedsi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zi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iami, w szczególno</w:t>
      </w:r>
      <w:r>
        <w:rPr>
          <w:sz w:val="22"/>
          <w:szCs w:val="22"/>
          <w:u w:val="single"/>
        </w:rPr>
        <w:t>ś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i kumulowania si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oddzia</w:t>
      </w:r>
      <w:r>
        <w:rPr>
          <w:sz w:val="22"/>
          <w:szCs w:val="22"/>
          <w:u w:val="single"/>
        </w:rPr>
        <w:t>ł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ywa</w:t>
      </w:r>
      <w:r>
        <w:rPr>
          <w:sz w:val="22"/>
          <w:szCs w:val="22"/>
          <w:u w:val="single"/>
        </w:rPr>
        <w:t>ń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przedsi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zi</w:t>
      </w:r>
      <w:r>
        <w:rPr>
          <w:sz w:val="22"/>
          <w:szCs w:val="22"/>
          <w:u w:val="single"/>
        </w:rPr>
        <w:t>ęć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znajduj</w:t>
      </w:r>
      <w:r>
        <w:rPr>
          <w:sz w:val="22"/>
          <w:szCs w:val="22"/>
          <w:u w:val="single"/>
        </w:rPr>
        <w:t>ą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ych si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na obszarze, na który b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zie oddzia</w:t>
      </w:r>
      <w:r>
        <w:rPr>
          <w:sz w:val="22"/>
          <w:szCs w:val="22"/>
          <w:u w:val="single"/>
        </w:rPr>
        <w:t>ł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ywa</w:t>
      </w:r>
      <w:r>
        <w:rPr>
          <w:sz w:val="22"/>
          <w:szCs w:val="22"/>
          <w:u w:val="single"/>
        </w:rPr>
        <w:t>ć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przedsi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zi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i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ior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  pod uwag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kal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 lokalizacj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lanowanej inwestycji stwierdza 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 nie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zie ona powodow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 wyst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pienia istotnych oddz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wa</w:t>
      </w:r>
      <w:r>
        <w:rPr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kumulowanych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)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ykorzystania zasobów naturalnych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 etapie eksploatacji inwestycji wyst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pi zapotrzebowanie m.in. na wod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raz energ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lektryczn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)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misji i wyst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owania innych uci</w:t>
      </w:r>
      <w:r>
        <w:rPr>
          <w:sz w:val="22"/>
          <w:szCs w:val="22"/>
          <w:u w:val="single"/>
        </w:rPr>
        <w:t>ąż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iwo</w:t>
      </w:r>
      <w:r>
        <w:rPr>
          <w:sz w:val="22"/>
          <w:szCs w:val="22"/>
          <w:u w:val="single"/>
        </w:rPr>
        <w:t>ś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 etapie realizacji planowanego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ia </w:t>
      </w:r>
      <w:r>
        <w:rPr>
          <w:sz w:val="22"/>
          <w:szCs w:val="22"/>
        </w:rPr>
        <w:t>ź</w:t>
      </w:r>
      <w:r>
        <w:rPr>
          <w:rFonts w:eastAsia="Times New Roman" w:cs="Times New Roman" w:ascii="Times New Roman" w:hAnsi="Times New Roman"/>
          <w:sz w:val="22"/>
          <w:szCs w:val="22"/>
        </w:rPr>
        <w:t>ród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m emisji substancji do powietrza oraz emisji h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su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ace modernizacyjne budynku, w którym zainstalowana zostanie przedmiotowa linia technologiczna oraz ruch samochodów po terenie inwestycji. Uci</w:t>
      </w:r>
      <w:r>
        <w:rPr>
          <w:sz w:val="22"/>
          <w:szCs w:val="22"/>
        </w:rPr>
        <w:t>ąż</w:t>
      </w:r>
      <w:r>
        <w:rPr>
          <w:rFonts w:eastAsia="Times New Roman" w:cs="Times New Roman" w:ascii="Times New Roman" w:hAnsi="Times New Roman"/>
          <w:sz w:val="22"/>
          <w:szCs w:val="22"/>
        </w:rPr>
        <w:t>liw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te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 charakter krótkotrw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 i ust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pi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 zako</w:t>
      </w:r>
      <w:r>
        <w:rPr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>czeniu prac modernizacyjnych. Powst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 na etapie realizacji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a odpady gromadzone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elektywnie, a nast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pnie przekazane zostan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uprawnionym podmiotom do odzysku lub zagospodarowa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trakcie eksploatacji planowanego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a wyst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pi emisja substancji do powietrza i emisja h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su oraz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wstawa</w:t>
      </w:r>
      <w:r>
        <w:rPr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dpady i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eki.</w:t>
      </w:r>
    </w:p>
    <w:p>
      <w:pPr>
        <w:pStyle w:val="Normal"/>
        <w:jc w:val="both"/>
        <w:rPr/>
      </w:pPr>
      <w:r>
        <w:rPr>
          <w:sz w:val="22"/>
          <w:szCs w:val="22"/>
        </w:rPr>
        <w:t>Ź</w:t>
      </w:r>
      <w:r>
        <w:rPr>
          <w:rFonts w:eastAsia="Times New Roman" w:cs="Times New Roman" w:ascii="Times New Roman" w:hAnsi="Times New Roman"/>
          <w:sz w:val="22"/>
          <w:szCs w:val="22"/>
        </w:rPr>
        <w:t>ród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mi emisji substancji do powietrza oraz emisji h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su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urz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dzenia i instalacje wykorzystywane w procesie technologicznym oraz ruch pojazdów po terenie inwestycji. W instalacji do produkcji piwa zastosowany zostanie nierdzewny filtr do powietrza spr</w:t>
      </w:r>
      <w:r>
        <w:rPr>
          <w:sz w:val="22"/>
          <w:szCs w:val="22"/>
        </w:rPr>
        <w:t>ęż</w:t>
      </w:r>
      <w:r>
        <w:rPr>
          <w:rFonts w:eastAsia="Times New Roman" w:cs="Times New Roman" w:ascii="Times New Roman" w:hAnsi="Times New Roman"/>
          <w:sz w:val="22"/>
          <w:szCs w:val="22"/>
        </w:rPr>
        <w:t>onego zapewnia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y poch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nianie skondensowanej wody, kurzu oraz bakteri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celu zapewnienia racjonalnego gospodarowania wod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raz ograniczenia il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powsta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ych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eków zastosowany zostanie zamkn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ty uk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d mycia urz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dze</w:t>
      </w:r>
      <w:r>
        <w:rPr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>. Dodatkowo prowadzona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zie separacja dr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 odpadowych (podczas le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akowania piwa i fermentacji) z cz</w:t>
      </w:r>
      <w:r>
        <w:rPr>
          <w:sz w:val="22"/>
          <w:szCs w:val="22"/>
        </w:rPr>
        <w:t>ęś</w:t>
      </w:r>
      <w:r>
        <w:rPr>
          <w:rFonts w:eastAsia="Times New Roman" w:cs="Times New Roman" w:ascii="Times New Roman" w:hAnsi="Times New Roman"/>
          <w:sz w:val="22"/>
          <w:szCs w:val="22"/>
        </w:rPr>
        <w:t>ciowym wykorzystaniem ich powtórnie w procesie fermentacji, separacja osadu brz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zkowego w warzelni oraz odzysk piwa resztkowego. Ponadto zastosowane zostan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erlatory oraz automatyczne zawory odcina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 zapobiega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 przep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wom wody w il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przekracza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j okre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lone wielk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. Powsta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eki bytowe i technologiczne odprowadzane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 miejskiej sieci kanalizacyjnej. Powsta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 odpady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egregowane, a nast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pnie przekazywane uprawnionym odbiorcom do zagospodarowania. Wody opadowe z powierzchni utwardzonych odprowadzane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 ziemi. Ze wzgl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u na zakres i skal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lanowanego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a, jak równie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lanowane do zastosowania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odki ochrony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owiska stwierdza 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, i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zedmiotowa inwestycja nie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zie </w:t>
      </w:r>
      <w:r>
        <w:rPr>
          <w:sz w:val="22"/>
          <w:szCs w:val="22"/>
        </w:rPr>
        <w:t>ź</w:t>
      </w:r>
      <w:r>
        <w:rPr>
          <w:rFonts w:eastAsia="Times New Roman" w:cs="Times New Roman" w:ascii="Times New Roman" w:hAnsi="Times New Roman"/>
          <w:sz w:val="22"/>
          <w:szCs w:val="22"/>
        </w:rPr>
        <w:t>ród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m istotnych, negatywnych oddz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wa</w:t>
      </w:r>
      <w:r>
        <w:rPr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owisk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)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ryzyka wyst</w:t>
      </w:r>
      <w:r>
        <w:rPr>
          <w:sz w:val="22"/>
          <w:szCs w:val="22"/>
          <w:u w:val="single"/>
        </w:rPr>
        <w:t>ą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ienia powa</w:t>
      </w:r>
      <w:r>
        <w:rPr>
          <w:sz w:val="22"/>
          <w:szCs w:val="22"/>
          <w:u w:val="single"/>
        </w:rPr>
        <w:t>ż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ej awarii, przy uwzgl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nieniu u</w:t>
      </w:r>
      <w:r>
        <w:rPr>
          <w:sz w:val="22"/>
          <w:szCs w:val="22"/>
          <w:u w:val="single"/>
        </w:rPr>
        <w:t>ż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ywanych substancji i stosowanych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echnologii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lanowane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e nie nale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 do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ć</w:t>
      </w:r>
      <w:r>
        <w:rPr>
          <w:rFonts w:eastAsia="Times New Roman" w:cs="Times New Roman" w:ascii="Times New Roman" w:hAnsi="Times New Roman"/>
          <w:sz w:val="22"/>
          <w:szCs w:val="22"/>
        </w:rPr>
        <w:t>, stwarza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ych m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liw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powstania pow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nej awari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 Usytuowanie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a, z uwzgl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nieniem m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liwego zagr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a dla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owiska, w szczególn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przy istnie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ym u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tkowaniu terenu, zdoln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samooczyszczania 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owiska i odnawiania 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asobów naturalnych, walorów przyrodniczych i krajobrazowych oraz uwarunkowa</w:t>
      </w:r>
      <w:r>
        <w:rPr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iejscowych planów zagospodarowania przestrzennego – uwzgl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nia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)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bszary wodno-b</w:t>
      </w:r>
      <w:r>
        <w:rPr>
          <w:sz w:val="22"/>
          <w:szCs w:val="22"/>
          <w:u w:val="single"/>
        </w:rPr>
        <w:t>ł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tne oraz inne obszary o p</w:t>
      </w:r>
      <w:r>
        <w:rPr>
          <w:sz w:val="22"/>
          <w:szCs w:val="22"/>
          <w:u w:val="single"/>
        </w:rPr>
        <w:t>ł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ytkim zaleganiu wód podziemnych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 karty informacyjnej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ia wynika, 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 planowana inwestycja p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ona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zie poza obszarami wodno – b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tnymi oraz innymi obszarami o p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tkim zaleganiu wód podziemnych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)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bszary wybrze</w:t>
      </w:r>
      <w:r>
        <w:rPr>
          <w:sz w:val="22"/>
          <w:szCs w:val="22"/>
          <w:u w:val="single"/>
        </w:rPr>
        <w:t>ż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y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dmiotowe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e p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one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zie poza obszarami wybrze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)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bszary górskie lub le</w:t>
      </w:r>
      <w:r>
        <w:rPr>
          <w:sz w:val="22"/>
          <w:szCs w:val="22"/>
          <w:u w:val="single"/>
        </w:rPr>
        <w:t>ś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dmiotowe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e p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one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zie poza obszarami górskimi i le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nym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)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bszary obiete ochrona, w tym strefy ochronne uj</w:t>
      </w:r>
      <w:r>
        <w:rPr>
          <w:sz w:val="22"/>
          <w:szCs w:val="22"/>
          <w:u w:val="single"/>
        </w:rPr>
        <w:t>ęć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wód i obszary ochronne zbiorników wód </w:t>
      </w:r>
      <w:r>
        <w:rPr>
          <w:sz w:val="22"/>
          <w:szCs w:val="22"/>
          <w:u w:val="single"/>
        </w:rPr>
        <w:t>ś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ródl</w:t>
      </w:r>
      <w:r>
        <w:rPr>
          <w:sz w:val="22"/>
          <w:szCs w:val="22"/>
          <w:u w:val="single"/>
        </w:rPr>
        <w:t>ą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wych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 karty informacyjnej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a nie wynika, aby w rejonie planowana inwestycja p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ona by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 w obszarze obj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tym ochron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w tym strefach ochronnych wód i obszarach ochronnych zbiorników wód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ódl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dowych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)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bszary wymagaj</w:t>
      </w:r>
      <w:r>
        <w:rPr>
          <w:sz w:val="22"/>
          <w:szCs w:val="22"/>
          <w:u w:val="single"/>
        </w:rPr>
        <w:t>ą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e specjalnej ochrony ze wzgl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u na wyst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owanie gatunków ro</w:t>
      </w:r>
      <w:r>
        <w:rPr>
          <w:sz w:val="22"/>
          <w:szCs w:val="22"/>
          <w:u w:val="single"/>
        </w:rPr>
        <w:t>ś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in i zwierz</w:t>
      </w:r>
      <w:r>
        <w:rPr>
          <w:sz w:val="22"/>
          <w:szCs w:val="22"/>
          <w:u w:val="single"/>
        </w:rPr>
        <w:t>ą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 lub ich siedlisk lub siedlisk przyrodniczych obj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ych ochrona, w tym obszary Natura 2000 oraz pozosta</w:t>
      </w:r>
      <w:r>
        <w:rPr>
          <w:sz w:val="22"/>
          <w:szCs w:val="22"/>
          <w:u w:val="single"/>
        </w:rPr>
        <w:t>ł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 formy ochrony przyrody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>Przedmiotowa inwestycja zlokalizowana b</w:t>
      </w:r>
      <w:r>
        <w:rPr>
          <w:sz w:val="22"/>
          <w:szCs w:val="22"/>
          <w:u w:val="non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none"/>
        </w:rPr>
        <w:t>dzie poza  granicami obszarów podlegaj</w:t>
      </w:r>
      <w:r>
        <w:rPr>
          <w:sz w:val="22"/>
          <w:szCs w:val="22"/>
          <w:u w:val="none"/>
        </w:rPr>
        <w:t>ą</w:t>
      </w:r>
      <w:r>
        <w:rPr>
          <w:rFonts w:eastAsia="Times New Roman" w:cs="Times New Roman" w:ascii="Times New Roman" w:hAnsi="Times New Roman"/>
          <w:sz w:val="22"/>
          <w:szCs w:val="22"/>
          <w:u w:val="none"/>
        </w:rPr>
        <w:t>cych ochronie na mocy ustawy z dnia 16 kwietnia 2004 r. o ochronie przyrody (Dz. U. Z 2013 r., poz. 627, ze zm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jbli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sze obszary Europejskiej Sieci Ekologicznej Natura 2000 t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obszar specjalnej ochrony ptaków Ostoja Kozienicka PLB 140013 oddalony o ok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 1 km w kierunku pó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nocnym od miejsca realizacji planowanego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specjalny obszar ochrony siedlisk Puszcza Kozienicka PLH 140035 oddalony o ok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 1 km w kierunku pó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nocnym od miejsca realizacji planowanego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specjalny obszar ochrony siedlisk Dolina Zwole</w:t>
      </w:r>
      <w:r>
        <w:rPr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>ki PLH140006, oddalony o ok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 2,2 km w kierunku p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dniowym od miejsca realizacji planowanego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dmiotowa inwestycja zlokalizowana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zie poza obszarami Natura 2000, jak równie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za granicami korytarzy ekologicznych zapewnia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ych spójno</w:t>
      </w:r>
      <w:r>
        <w:rPr>
          <w:sz w:val="22"/>
          <w:szCs w:val="22"/>
        </w:rPr>
        <w:t>ś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ieci Natura 2000. Odleg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ś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iedlisk przyrodniczych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ych przedmiotem ochrony ww. obszarów Natura 2000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ior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 pod uwag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kal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, zakres oraz p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inwestycji stwierdza 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, i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powy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sze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e nie wp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ynie negatywnie na etapie realizacji i eksploatacji na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owisko przyrodnicz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)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bszary, na których standardy jako</w:t>
      </w:r>
      <w:r>
        <w:rPr>
          <w:sz w:val="22"/>
          <w:szCs w:val="22"/>
          <w:u w:val="single"/>
        </w:rPr>
        <w:t>ś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ci </w:t>
      </w:r>
      <w:r>
        <w:rPr>
          <w:sz w:val="22"/>
          <w:szCs w:val="22"/>
          <w:u w:val="single"/>
        </w:rPr>
        <w:t>ś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rodowiska zosta</w:t>
      </w:r>
      <w:r>
        <w:rPr>
          <w:sz w:val="22"/>
          <w:szCs w:val="22"/>
          <w:u w:val="single"/>
        </w:rPr>
        <w:t>ł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y przekroczon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 karty informacyjnej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a nie wynika, aby w miejscu realizacji inwestycji oraz jej pobli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u wyst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pow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 obszary, na których standardy jak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i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owiska zost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 przekroczon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g)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bszary o krajobrazie maj</w:t>
      </w:r>
      <w:r>
        <w:rPr>
          <w:sz w:val="22"/>
          <w:szCs w:val="22"/>
          <w:u w:val="single"/>
        </w:rPr>
        <w:t>ą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ym znaczenie historyczne, kulturowe lub archeologiczn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 karty informacyjnej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a nie wynika, aby w miejscu realizacji planowanej inwestycji  nie  wyst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pu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bszary o krajobrazie ma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ym znaczenie historyczne, kulturowe lub archeologiczn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h)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o</w:t>
      </w:r>
      <w:r>
        <w:rPr>
          <w:sz w:val="22"/>
          <w:szCs w:val="22"/>
          <w:u w:val="single"/>
        </w:rPr>
        <w:t>ść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zaludnienia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sto</w:t>
      </w:r>
      <w:r>
        <w:rPr>
          <w:sz w:val="22"/>
          <w:szCs w:val="22"/>
        </w:rPr>
        <w:t>ś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aludnienia w mie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e Zwole</w:t>
      </w:r>
      <w:r>
        <w:rPr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ynosi 510 os./k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wg danych GUS z 2014 r.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)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bszary przylegaj</w:t>
      </w:r>
      <w:r>
        <w:rPr>
          <w:sz w:val="22"/>
          <w:szCs w:val="22"/>
          <w:u w:val="single"/>
        </w:rPr>
        <w:t>ą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e do jezior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dmiotowe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e p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one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zie poza obszarami przylega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ymi do jezior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j)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uzdrowiska i obszary ochrony uzdrowiskowej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rejonie realizacji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a brak jest uzdrowisk i obszarów ochrony uzdrowiskowej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 Rodzaj i skala m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liwego oddz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wania rozw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anego w odniesieniu do uwarunkowa</w:t>
      </w:r>
      <w:r>
        <w:rPr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ymienionych w pkt 1 i 2 wynika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 z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)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zasi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u oddzia</w:t>
      </w:r>
      <w:r>
        <w:rPr>
          <w:sz w:val="22"/>
          <w:szCs w:val="22"/>
          <w:u w:val="single"/>
        </w:rPr>
        <w:t>ł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ywania - obszaru geograficznego i liczby ludno</w:t>
      </w:r>
      <w:r>
        <w:rPr>
          <w:sz w:val="22"/>
          <w:szCs w:val="22"/>
          <w:u w:val="single"/>
        </w:rPr>
        <w:t>ś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i, na która przedsi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zi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ie mo</w:t>
      </w:r>
      <w:r>
        <w:rPr>
          <w:sz w:val="22"/>
          <w:szCs w:val="22"/>
          <w:u w:val="single"/>
        </w:rPr>
        <w:t>ż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 oddzia</w:t>
      </w:r>
      <w:r>
        <w:rPr>
          <w:sz w:val="22"/>
          <w:szCs w:val="22"/>
          <w:u w:val="single"/>
        </w:rPr>
        <w:t>ł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ywa</w:t>
      </w:r>
      <w:r>
        <w:rPr>
          <w:sz w:val="22"/>
          <w:szCs w:val="22"/>
          <w:u w:val="single"/>
        </w:rPr>
        <w:t>ć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g przestrzenny oddz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wania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a ograniczy 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 najbli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szego otoczenia miejsca jego realizacj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)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ransgranicznego charakteru oddzia</w:t>
      </w:r>
      <w:r>
        <w:rPr>
          <w:sz w:val="22"/>
          <w:szCs w:val="22"/>
          <w:u w:val="single"/>
        </w:rPr>
        <w:t>ł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ywania przedsi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zi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ia na poszczególne elementy przyrodnicz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e wzgl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u na zakres i rodzaj planowanej inwestycji nie istnieje m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liwo</w:t>
      </w:r>
      <w:r>
        <w:rPr>
          <w:sz w:val="22"/>
          <w:szCs w:val="22"/>
        </w:rPr>
        <w:t>ś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yst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pienia transgranicznego oddz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ywania na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owisk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)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ielko</w:t>
      </w:r>
      <w:r>
        <w:rPr>
          <w:sz w:val="22"/>
          <w:szCs w:val="22"/>
          <w:u w:val="single"/>
        </w:rPr>
        <w:t>ś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i i z</w:t>
      </w:r>
      <w:r>
        <w:rPr>
          <w:sz w:val="22"/>
          <w:szCs w:val="22"/>
          <w:u w:val="single"/>
        </w:rPr>
        <w:t>ł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</w:t>
      </w:r>
      <w:r>
        <w:rPr>
          <w:sz w:val="22"/>
          <w:szCs w:val="22"/>
          <w:u w:val="single"/>
        </w:rPr>
        <w:t>ż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no</w:t>
      </w:r>
      <w:r>
        <w:rPr>
          <w:sz w:val="22"/>
          <w:szCs w:val="22"/>
          <w:u w:val="single"/>
        </w:rPr>
        <w:t>ś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i oddzia</w:t>
      </w:r>
      <w:r>
        <w:rPr>
          <w:sz w:val="22"/>
          <w:szCs w:val="22"/>
          <w:u w:val="single"/>
        </w:rPr>
        <w:t>ł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ywania, z uwzgl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nieniem obci</w:t>
      </w:r>
      <w:r>
        <w:rPr>
          <w:sz w:val="22"/>
          <w:szCs w:val="22"/>
          <w:u w:val="single"/>
        </w:rPr>
        <w:t>ąż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nia istniej</w:t>
      </w:r>
      <w:r>
        <w:rPr>
          <w:sz w:val="22"/>
          <w:szCs w:val="22"/>
          <w:u w:val="single"/>
        </w:rPr>
        <w:t>ą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ej infrastruktury technicznej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nformacje zawarte w przed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onej dokumentacji wskazu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brak m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liw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wyst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pienia oddz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wa</w:t>
      </w:r>
      <w:r>
        <w:rPr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 znacznej wielk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i z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on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. Planowane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e nie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zie znacz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o negatywnie oddz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wa</w:t>
      </w:r>
      <w:r>
        <w:rPr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owisk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)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rawdopodobie</w:t>
      </w:r>
      <w:r>
        <w:rPr>
          <w:sz w:val="22"/>
          <w:szCs w:val="22"/>
          <w:u w:val="single"/>
        </w:rPr>
        <w:t>ń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wa oddzia</w:t>
      </w:r>
      <w:r>
        <w:rPr>
          <w:sz w:val="22"/>
          <w:szCs w:val="22"/>
          <w:u w:val="single"/>
        </w:rPr>
        <w:t>ł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ywania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nformacje zawarte w karcie informacyjnej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a wskazu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wyst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pienie oddz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wa</w:t>
      </w:r>
      <w:r>
        <w:rPr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etapie realizacji i eksploatacji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a. Jednak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 bezp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ednie oddz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wania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 jedynie za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g lokalny i ogranicz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 najbli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szego terenu realizacji inwestycj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)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zasu trwania, cz</w:t>
      </w:r>
      <w:r>
        <w:rPr>
          <w:sz w:val="22"/>
          <w:szCs w:val="22"/>
          <w:u w:val="single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otliwo</w:t>
      </w:r>
      <w:r>
        <w:rPr>
          <w:sz w:val="22"/>
          <w:szCs w:val="22"/>
          <w:u w:val="single"/>
        </w:rPr>
        <w:t>ś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i i odwracalno</w:t>
      </w:r>
      <w:r>
        <w:rPr>
          <w:sz w:val="22"/>
          <w:szCs w:val="22"/>
          <w:u w:val="single"/>
        </w:rPr>
        <w:t>ś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i oddzia</w:t>
      </w:r>
      <w:r>
        <w:rPr>
          <w:sz w:val="22"/>
          <w:szCs w:val="22"/>
          <w:u w:val="single"/>
        </w:rPr>
        <w:t>ł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ywania:</w:t>
      </w:r>
    </w:p>
    <w:p>
      <w:pPr>
        <w:pStyle w:val="Normal"/>
        <w:shd w:fill="FFFFFF" w:val="clear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ddz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wania powst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 na etapie realizacji 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a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krótkotrw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 i odwracalne. W fazie eksploatacji b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wstaw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 oddz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wania zwi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zane z emis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h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su i substancji do powietrza oraz powstawaniem odpadów i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eków. Zastosowane rozwi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zania techniczne i organizacyjne zminimalizu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ddz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ywanie na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owisk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Bior</w:t>
      </w:r>
      <w:r>
        <w:rPr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 powy</w:t>
      </w:r>
      <w:r>
        <w:rPr>
          <w:b w:val="false"/>
          <w:bCs w:val="false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sze pod uwag</w:t>
      </w:r>
      <w:r>
        <w:rPr>
          <w:b w:val="false"/>
          <w:bCs w:val="false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, po przeanalizowaniu informacji do</w:t>
      </w:r>
      <w:r>
        <w:rPr>
          <w:b w:val="false"/>
          <w:bCs w:val="false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zonych do wniosku oraz po uzyskaniu uzgodnie</w:t>
      </w:r>
      <w:r>
        <w:rPr>
          <w:b w:val="false"/>
          <w:bCs w:val="false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i opinii pomocniczych postanowiono jak w sentencj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24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UCZEN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Na postanowienie nie przys</w:t>
      </w:r>
      <w:r>
        <w:rPr>
          <w:b w:val="false"/>
          <w:bCs w:val="false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uguje za</w:t>
      </w:r>
      <w:r>
        <w:rPr>
          <w:b w:val="false"/>
          <w:bCs w:val="false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alenie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-2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/>
        </w:rPr>
        <w:t>Otrzymuj</w:t>
      </w:r>
      <w:r>
        <w:rPr>
          <w:b w:val="false"/>
          <w:bCs w:val="false"/>
          <w:i/>
          <w:iCs/>
          <w:color w:val="auto"/>
          <w:sz w:val="20"/>
          <w:szCs w:val="20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nwest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Dariusz Szymcza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Barbara Szymcza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mina Miasto Zwole</w:t>
      </w:r>
      <w:r>
        <w:rPr>
          <w:i/>
          <w:iCs/>
          <w:sz w:val="22"/>
          <w:szCs w:val="22"/>
        </w:rPr>
        <w:t>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WIP Sp. z o.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tanis</w:t>
      </w:r>
      <w:r>
        <w:rPr>
          <w:i/>
          <w:iCs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w Kacperczy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Halina Kacperczy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24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a/a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Do wiadomo</w:t>
      </w:r>
      <w:r>
        <w:rPr>
          <w:b w:val="false"/>
          <w:bCs w:val="false"/>
          <w:i/>
          <w:iCs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ci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 Regionalny Dyrektor Ochrony 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odowiska w Warszaw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. Pa</w:t>
      </w:r>
      <w:r>
        <w:rPr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twowy Powiatowy Inspektor Sanitarny w Zwoleniu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default"/>
  </w:font>
  <w:font w:name="Wingdings 2">
    <w:altName w:val="Symbol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0">
    <w:name w:val="WW8Num3z0"/>
    <w:qFormat/>
    <w:rPr>
      <w:rFonts w:ascii="Wingdings;Symbol" w:hAnsi="Wingdings;Symbol" w:eastAsia="Wingdings;Symbol" w:cs="Wingdings;Symbol"/>
      <w:sz w:val="18"/>
      <w:szCs w:val="18"/>
    </w:rPr>
  </w:style>
  <w:style w:type="character" w:styleId="WW8Num3z1">
    <w:name w:val="WW8Num3z1"/>
    <w:qFormat/>
    <w:rPr>
      <w:rFonts w:ascii="Wingdings 2;Symbol" w:hAnsi="Wingdings 2;Symbol" w:eastAsia="Wingdings 2;Symbol" w:cs="Wingdings 2;Symbol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14z0">
    <w:name w:val="WW8Num1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">
    <w:name w:val="WW-Nag?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">
    <w:name w:val="WW-Nag?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">
    <w:name w:val="WW-Nag?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">
    <w:name w:val="WW-Nag?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">
    <w:name w:val="WW-Nag?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">
    <w:name w:val="WW-Nag?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">
    <w:name w:val="WW-Nag?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">
    <w:name w:val="WW-Nag?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">
    <w:name w:val="WW-Nag?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">
    <w:name w:val="WW-Nag?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">
    <w:name w:val="WW-Nag?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">
    <w:name w:val="WW-Nag?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">
    <w:name w:val="WW-Nag?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">
    <w:name w:val="WW-Nag?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">
    <w:name w:val="WW-Nag?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">
    <w:name w:val="WW-Nag?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">
    <w:name w:val="WW-Nag?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">
    <w:name w:val="WW-Nag?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">
    <w:name w:val="WW-Nag?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">
    <w:name w:val="WW-Nag?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1">
    <w:name w:val="WW-Nag?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11">
    <w:name w:val="WW-Nag?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111">
    <w:name w:val="WW-Nag?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1111">
    <w:name w:val="WW-Nag?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11111">
    <w:name w:val="WW-Nag?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111111">
    <w:name w:val="WW-Nag?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1111111">
    <w:name w:val="WW-Nag?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11111111">
    <w:name w:val="WW-Nag?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111111111">
    <w:name w:val="WW-Nag?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1111111111">
    <w:name w:val="WW-Nag?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11111111111">
    <w:name w:val="WW-Nag?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111111111111">
    <w:name w:val="WW-Nag?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1111111111111">
    <w:name w:val="WW-Nag?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11111111111111">
    <w:name w:val="WW-Nag?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111111111111111">
    <w:name w:val="WW-Nag?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1111111111111111">
    <w:name w:val="WW-Nag?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11111111111111111">
    <w:name w:val="WW-Nag?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111111111111111111">
    <w:name w:val="WW-Nag?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1111111111111111111">
    <w:name w:val="WW-Nag?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11111111111111111111111111">
    <w:name w:val="WW-Nag?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odyTextIndent2">
    <w:name w:val="Body Text Indent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2:12Z</dcterms:created>
  <dc:creator/>
  <dc:description/>
  <dc:language>en-US</dc:language>
  <cp:lastModifiedBy/>
  <cp:lastPrinted>2015-03-12T12:35:00Z</cp:lastPrinted>
  <cp:revision>0</cp:revision>
  <dc:subject/>
  <dc:title/>
</cp:coreProperties>
</file>