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Zarządzenia Nr 32/2017</w:t>
      </w:r>
    </w:p>
    <w:p>
      <w:pPr>
        <w:pStyle w:val="Standard"/>
        <w:jc w:val="right"/>
        <w:rPr/>
      </w:pPr>
      <w:r>
        <w:rPr/>
        <w:t>Burmistrza Zwolenia</w:t>
      </w:r>
    </w:p>
    <w:p>
      <w:pPr>
        <w:pStyle w:val="Standard"/>
        <w:jc w:val="right"/>
        <w:rPr/>
      </w:pPr>
      <w:r>
        <w:rPr/>
        <w:t>z dnia 4 maja 2017roku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ego ustnego przetargu nieograniczonego na najem lokalu użytkowego położonego w Zwoleniu u zbiegu ulicy Władysława Jagiełły 8 i Kościuszki 2  stanowiącego własność Gminy Zwoleń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Przetarg ogłasza i organizuje Burmistrz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Ogłoszenie o przetargu podaje do publicznej wiadomości na 21 dni przed wyznaczonym terminem przetarg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głoszenie powinno zawierać następujące informacj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opis lokalu użytkowego (położenie, powierzchnię użytkową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cenę wywoławczą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czas, miejsce i warunki przetargu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wysokość wadium, formę, termin i miejsce jego wniesi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Burmistrz Zwolenia może odwołać ogłoszony przetarg z ważnych powodów, niezwłocznie podając informację o odwołaniu przetargu i przyczynie odwołania               do wiadomości publicznej. W takiej sytuacji wpłacone wadium podlega zwrotowi nie później niż przed upływem 7 dni od daty odwołan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W przetargu mogą uczestniczyć osoby fizyczne i prawne legitymujące się dowodem wpłaty wadium. Uczestnik przetargu winien okazać Komisji Przetargowej dowód wpłaty wadium i dokument tożsamości. W przypadku gdy uczestnikiem przetargu jest osoba prawna, osoba upoważniona do reprezentowania uczestnika powinna przedłożyć do wglądu aktualny wpis z Centralnej Ewidencji i Informacji o Działalności Gospodarczej (CEIDG) albo z Krajowego Rejestru Sądowego. Jeżeli uczestnik jest reprezentowany przez pełnomocnika, należy przedłożyć do wglądu oryginał pełnomocnictwa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arunkiem uczestnictwa w przetargu jest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wpłacenie wadium w wysokości 3.000,00 zł (słownie: trzy  tysiące złotych)  </w:t>
        <w:tab/>
        <w:t xml:space="preserve">w terminie wyznaczonym w ogłoszeniu o przetargu tj. do dnia 6 czerwca </w:t>
        <w:tab/>
        <w:t>2017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złożenie oświadczenia o zapoznaniu się ze stanem technicznym lokalu, </w:t>
        <w:tab/>
        <w:t xml:space="preserve">treścią regulaminu przetargu i proponowanym wzorem umowy najmu. Wzór </w:t>
        <w:tab/>
        <w:t>oświadczenia stanowi Załącznik nr 1 do niniejszeg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złożenie oświadczenia o braku zaległości wobec Gminy Zwoleń z tytułu </w:t>
        <w:tab/>
        <w:t xml:space="preserve">m.in. podatku, najmu, dzierżawy według wzoru stanowiącego Załącznik nr 2 </w:t>
        <w:tab/>
        <w:t>do niniejszeg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Osoba przystępująca do przetargu winna okazać dokument tożsamości oraz oryginał dowodu wpłaty wadiu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Osoba przystępująca do przetargu w imieniu uczestnika przetargu tj. osoby, która dokonała wpłaty wadium, winna okazać dowód tożsamości oraz pełnomocnictwo upoważniające ją do podejmowania czynności prawnych w imieniu osoby reprezentowa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Czynności związane z przeprowadzeniem przetargu wykonuje Komisja Przetargowa, zwana dalej "Komisją" powołana Zarządzeniem Nr 16/2005 Burmistrza Zwolenia z dnia 17 stycznia 2005 roku w sprawie powołania Komisji Przetarg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Przewodniczący Komisji otwiera przetarg przekazując uczestnikom informacje            nt. przedmiotu przetargu, wysokości postąpienia, odczytuje listę uczestników przetargu ( po uprzednim sprawdzeniu dowodów wpłaty wadium 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W trakcie przetargu uczestnicy zgłaszają kolejne postąpienia do wysokości bazowej stawki czynszu, dopóki mimo trzykrotnego wywołania ostatniej zaoferowanej kwoty nie ma kolejnych postąpi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Wysokość postąpienia ustala się w wysokości 2,00 zł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3% podatku VA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Zwycięzcą przetargu zostaje uczestnik, który zaoferował najwyższą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Przetarg jest ważny bez względu na liczbę uczestników przetargu, jeżeli przynajmniej jeden uczestnik zaoferował co najmniej jedno postąpienie powyżej ceny wywoławczej (bazowej stawki czynszu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Po ustaniu postąpień Przewodniczący Komisji wywołuje trzykrotnie ostatnią, najwyższą stawkę czynszu i zamyka przetarg, a następnie ogłasza imię i nazwisko osoby albo nazwę firmy, która przetarg wygrał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Przewodniczący Komisji sporządza protokół z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winien zawierać informacje 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erminie i miejscu oraz rodzaju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rzedmiocie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c) osobach dopuszczonych i nie dopuszczonych do udziału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d) wyjaśnieniach i oświadczeniach złożonych przez oferent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e) cenie osiągniętej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f) dane personalne zwycięzcy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g) uzasadnieniu rozstrzygnięć podjętych przez Komisję Przetargow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h) imiona i nazwiska przewodniczącego i członków Komisj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dpisują wszyscy członkowie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Zwycięzca przetargu jest zobowiązany do podpisania umowy najmu w terminie 14 dni od daty zamknięc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Wzór umowy najmu stanowi Załącznik Nr 3 do niniejszego Regulaminu. Przed zawarciem umowy najmu najemca zobowiązany jest do wpłacenia na konto                         Urzędu Miejskiego w Zwoleniu nr 41 9157 0002 0000 0000 21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002 Bank Spółdzielczy w Zwoleniu kaucji zabezpieczającej w formie pieniężnej w wysokości trzymiesięcznego wymiaru wylicytowanego czynszu netto. Kaucja podlega zwrotowi w terminie 14 dni od dnia wygaśnięcia lub rozwiązania umowy najmu po pomniejszeniu ewentualnych zaległości z tytułu czynszu i opłat za media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Umowa najmu zostanie zawarta na czas oznaczony tj. na okres trzech lat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Wadium wpłacone przez zwycięzcę przetargu zalicza się na poczet czynszu najmu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 Wadium wpłacone przez uczestnika, który przetargu nie wygrał zwraca się nie później niż przed upływem 7 dni od zamknięcia lub odwołania przetargu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Wpłacone wadium nie podlega zwrotowi w przypadku, gdy uczestnik przetargu, który przetarg wygrał nie podpisze umowy najmu w terminie 14 dni od daty rozstrzygnięcia przetargu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Przetarg uważa się za zakończony wynikiem negatywnym, m. in. jeżeli żaden                        z uczestników nie zaoferował stawki czynszu o jedno postąpienie wyżej od stawki wyjśc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Uczestnik przetargu może zaskarżyć czynności związane z przeprowadzeniem przetargu do Burmistrza Zwolenia w terminie 7 dni od dnia doręczenia zawiadomienia o wyniku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W przypadku wniesienia skargi, Burmistrz Zwolenia wstrzymuje czynności związane z zawarciem umowy najmu lokalu użytkowego oraz rozpatruje skargę w terminie 7 dni od daty jej otrzym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Burmistrz Zwolenia może uznać skargę za zasadną i nakazać powtórzenie czynności przetargowych lub unieważnić przetarg albo uznać skargę za niezasad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W przypadku niezaskarżenia w wyznaczonym terminie czynności związanych                z przeprowadzeniem przetargu albo w razie uznania skargi za niezasadną Burmistrz podaje do wiadomości publicznej informację o wyniku przetargu, którą wywiesza           na tablicy ogłoszeń Urzędu Miejskiego w Zwoleniu na okres 7 dn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Załączniki do niniejszego Regulaminu stanowią jego integralną część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Załącznik Nr 1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Załącznik Nr 2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Załącznik Nr 3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Unser</dc:creator>
  <dc:description/>
  <cp:keywords/>
  <dc:language>en-US</dc:language>
  <cp:lastModifiedBy>Unser</cp:lastModifiedBy>
  <cp:lastPrinted>2017-05-11T10:27:00Z</cp:lastPrinted>
  <dcterms:modified xsi:type="dcterms:W3CDTF">2017-05-15T10:37:00Z</dcterms:modified>
  <cp:revision>4</cp:revision>
  <dc:subject/>
  <dc:title/>
</cp:coreProperties>
</file>