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LIII/361/20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dy Mi</w:t>
      </w:r>
      <w:r>
        <w:rPr>
          <w:b/>
          <w:sz w:val="28"/>
          <w:szCs w:val="28"/>
        </w:rPr>
        <w:t>ejskiej w Zwoleni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5 lutego 2014r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ind w:left="1980" w:hanging="1272"/>
        <w:jc w:val="left"/>
        <w:rPr>
          <w:sz w:val="28"/>
          <w:szCs w:val="28"/>
        </w:rPr>
      </w:pPr>
      <w:r>
        <w:rPr>
          <w:sz w:val="28"/>
          <w:szCs w:val="28"/>
        </w:rPr>
        <w:t>w sprawie  przedłużenia czasu obowiązywania dotychczasowej taryfy             za zbiorowe zaopatrzenie w wodę i zbiorowe odprowadzenie ściek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18 ust.2 pkt 15 ustawy z dnia 8 marca 1990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(tekst jednolity Dz. U. z 2013r. poz.59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. zmianami) oraz art. 24 ust. 9a ustawy z dnia 7 czerwca 2001r. </w:t>
      </w:r>
    </w:p>
    <w:p>
      <w:pPr>
        <w:pStyle w:val="Normal"/>
        <w:rPr/>
      </w:pPr>
      <w:r>
        <w:rPr>
          <w:sz w:val="28"/>
          <w:szCs w:val="28"/>
        </w:rPr>
        <w:t>o zbiorowym zaopatrzeniu w wodę i zbiorowym odprowadzaniu ścieków (Dz. U. z 2006r. Nr 123 poz. 858 z późn. zm.)   Rada Miejska w Zwoleniu uchwala, 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łuża się czas obowiązywania taryfy za zbiorowe zaopatrzenie w wodę i zbiorowe odprowadzenie ścieków zatwierdzonej uchwałą Nr XXXVII/247/2013 Rady Miejskiej w Zwoleniu z dnia 28 lutego 2013r. na okres 1 roku tj. od dnia 1.05.2014r. do dnia 30.04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Burmistrzowi Zwo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podlega ogłoszeniu w sposób zwyczajowo przyj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1 maja 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ózef Dubi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5:00Z</dcterms:created>
  <dc:creator>UM</dc:creator>
  <dc:description/>
  <cp:keywords/>
  <dc:language>en-US</dc:language>
  <cp:lastModifiedBy>UM</cp:lastModifiedBy>
  <cp:lastPrinted>2014-02-17T10:09:00Z</cp:lastPrinted>
  <dcterms:modified xsi:type="dcterms:W3CDTF">2014-03-03T07:02:00Z</dcterms:modified>
  <cp:revision>5</cp:revision>
  <dc:subject/>
  <dc:title>UCHWAŁA Nr </dc:title>
</cp:coreProperties>
</file>