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CHWAŁA Nr LII/359/201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Rady Miejskiej w Zwoleni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dnia 11 lutego 2014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sprawie zmian w uchwale budżetowej na rok 2014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Na podstawie art.18 ust.2 pkt 4 i art. 61 ustawy z dnia 8 marca 1990r. o samorządzie gminnym (tekst jednolity Dz. U. 2013 poz. 594 ze zmianami), oraz art. 212, 217 ust. 2 pkt 1, 3 i 6, 233 pkt 3 ustawy z dnia 27 sierpnia 2009r. o finansach publicznych (tekst jednolity  Dz.U. z 2013r. poz. 885 ze zmianami)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ada Miejska w Zwoleniu uchwala, co następuje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prowadza się zmiany w planie wydatków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)zwiększa się plan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750-Administracja publiczna,</w:t>
      </w:r>
    </w:p>
    <w:p>
      <w:pPr>
        <w:pStyle w:val="Normal"/>
        <w:jc w:val="both"/>
        <w:rPr/>
      </w:pPr>
      <w:r>
        <w:rPr>
          <w:sz w:val="28"/>
        </w:rPr>
        <w:t>rozdziale 75023-Urzędy Gmin,</w:t>
      </w:r>
    </w:p>
    <w:p>
      <w:pPr>
        <w:pStyle w:val="Normal"/>
        <w:jc w:val="both"/>
        <w:rPr/>
      </w:pPr>
      <w:r>
        <w:rPr>
          <w:sz w:val="28"/>
        </w:rPr>
        <w:t>§6050-Wydatki inwestycyjne jednostek budżetowych o kwotę 20.0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rzeznaczeniem na dofinansowanie wydatków przy rozbudowie Urzędu Miejskiego (dostosowanie budynku do wymogów przeciwpożarowych, montaż klap, hydranty, ścianki itp.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>W wyniku powyższych zmian, §1 uchwały budżetowej otrzymuje następujące brzmienie:</w:t>
      </w:r>
    </w:p>
    <w:p>
      <w:pPr>
        <w:pStyle w:val="Normal"/>
        <w:rPr/>
      </w:pPr>
      <w:r>
        <w:rPr>
          <w:sz w:val="28"/>
          <w:szCs w:val="28"/>
        </w:rPr>
        <w:t>1. Ustala się dochody w łącznej kwocie 46.481.107,83zł,</w:t>
      </w:r>
    </w:p>
    <w:p>
      <w:pPr>
        <w:pStyle w:val="Normal"/>
        <w:rPr/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 38.830.260,83zł</w:t>
      </w:r>
    </w:p>
    <w:p>
      <w:pPr>
        <w:pStyle w:val="Normal"/>
        <w:rPr/>
      </w:pPr>
      <w:r>
        <w:rPr>
          <w:sz w:val="28"/>
          <w:szCs w:val="28"/>
        </w:rPr>
        <w:t>b) majątkowe w kwocie 7.650.847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la się wydatki w łącznej kwocie 50.636.456,45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35.518.902,45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ajątkowe w kwocie 15.117.554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ie ulega tabela Nr 2 do uchwały budżetowej 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mianie ulega Plan wydatków inwestycyjnych na 2014r. w wyniku zmian wprowadzonych w §1 pkt 1, zgodnie z załącznikiem Nr 2 do niniejszej uchwały.</w:t>
      </w:r>
    </w:p>
    <w:p>
      <w:pPr>
        <w:pStyle w:val="Normal"/>
        <w:rPr/>
      </w:pPr>
      <w:r>
        <w:rPr>
          <w:sz w:val="28"/>
          <w:szCs w:val="28"/>
        </w:rPr>
        <w:t>4. Zmianie ulega plan przychodów budżetu o kwotę 20.000zł  z tytułu wolnych środków z lat ubiegłych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wprowadzonych zmian, § 2 uchwały budżetowej otrzymuje następujące brzm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deficyt budżetu  w wysokości  4.155.348,62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8"/>
          <w:szCs w:val="28"/>
        </w:rPr>
        <w:t xml:space="preserve">sfinansowany przychodami pochodzącymi z emitowanych obligacji w kwocie 2.500.000zł, oraz wolnymi środkami w kwocie 1.655.348,62zł.  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przychody  budżetu w kwocie 6.239.589,62zł , z następujących tytułów: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a) wolnych środków w kwocie  3.689.589,62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b) emitowanych obligacji w kwocie 2.500.000 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ze spłat pożyczek udzielonych w kwocie 50.000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rozchody budżetu w kwocie  2.084.241zł,  przeznaczone n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a) spłaty otrzymanych kredytów  w kwocie   356.25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b) spłaty  otrzymanych pożyczek  w kwocie    672.50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spłaty pożyczek otrzymanych na finansowanie zadań realizowanych z udziałem środków pochodzących z budżetu Unii Europejskiej w kwocie 805.491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d) wykup papierów wartościowych ( obligacji ) w kwocie  250.000zł.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Ustala się </w:t>
      </w:r>
      <w:r>
        <w:rPr>
          <w:bCs/>
          <w:color w:val="000000"/>
          <w:sz w:val="28"/>
          <w:szCs w:val="28"/>
        </w:rPr>
        <w:t>limit zobowiązań na: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zaciągnięcie kredytów i pożyczek na sfinansowanie przejściowego deficytu w kwocie 3.500.000zł,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na emisję obligacji na sfinansowanie planowanego deficytu budżetu w kwocie  2.500.000zł,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a zaciągnięcie pożyczki na wyprzedzające dofinansowanie zadania inwestycyjnego w kwocie 748.513zł.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budżetowym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2"/>
        <w:ind w:left="1418" w:hanging="0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Rady Miejski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Józef Dubi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8:00Z</dcterms:created>
  <dc:creator>XXX</dc:creator>
  <dc:description/>
  <cp:keywords/>
  <dc:language>en-US</dc:language>
  <cp:lastModifiedBy>UMKalbarczyk</cp:lastModifiedBy>
  <cp:lastPrinted>2014-02-13T09:20:00Z</cp:lastPrinted>
  <dcterms:modified xsi:type="dcterms:W3CDTF">2014-02-13T08:20:00Z</dcterms:modified>
  <cp:revision>5</cp:revision>
  <dc:subject/>
  <dc:title>UCHWAŁA  Nr</dc:title>
</cp:coreProperties>
</file>