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</w:rPr>
        <w:t>Uchwała  Nr LIV/364/2014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Zwoleniu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31 marca 201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w sprawie zmian w podziale Gminy Zwoleń na okręgi wyborcze 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419 § 2 i 3  i  art.  420  ustawy z dnia 5 stycznia 2011r.  Kodeks wyborczy  (Dz. U.  Nr 21 , poz. 112 z późn. zm.)  Rada  Miejska w Zwoleniu uchwa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uje się  zmiany w podziale Gminy Zwoleń na okręgi wyborcze określone w uchwale  Nr XXXII/208/2012 Rady Miejskiej  w Zwoleniu z dnia 30 października 2012r. w sprawie podziału Gminy Zwoleń na okręgi wyborcze oraz ustalenia granic, numerów i liczby radnych wybieranych w każdym okręgu  polegającej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granice okręgu wyborczego  Nr 2 w Zwoleniu włącza się ulicę Wspól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wyższą uchwałę wyborcom w liczbie co najmniej 15, przysługuje prawo wniesienia skargi do Komisarza Wyborczego w Radomiu w terminie 5 dni  od daty podania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ę przekazuje się Wojewodzie Mazowieckiemu  i  Komisarzowi Wyborcz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dom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Burmistrzowi Zw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/>
      </w:pPr>
      <w:r>
        <w:rPr>
          <w:sz w:val="24"/>
          <w:szCs w:val="24"/>
        </w:rPr>
        <w:t>Uchwała podlega podaniu 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 po upływie14 dni od dnia ogłoszenia w Dzienniku Urzędowym  Województwa Mazowieckiego i  ma zastosowanie do kadencji organów jednostek samorządu terytorialnego następujących po kadencji, w czasie w którym weszła w ży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ózef Dub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5:00Z</dcterms:created>
  <dc:creator>UM</dc:creator>
  <dc:description/>
  <cp:keywords/>
  <dc:language>en-US</dc:language>
  <cp:lastModifiedBy>Unser</cp:lastModifiedBy>
  <cp:lastPrinted>2014-03-05T11:46:00Z</cp:lastPrinted>
  <dcterms:modified xsi:type="dcterms:W3CDTF">2014-04-02T11:24:00Z</dcterms:modified>
  <cp:revision>14</cp:revision>
  <dc:subject/>
  <dc:title>Uchwała  Nr </dc:title>
</cp:coreProperties>
</file>