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LIV/365/2014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1 marca 201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ab/>
        <w:t xml:space="preserve">w sprawie  zmian w podziale Gminy Zwoleń na obwody głosowania </w:t>
      </w:r>
    </w:p>
    <w:p>
      <w:pPr>
        <w:pStyle w:val="Normal"/>
        <w:ind w:left="1620" w:hanging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 art. 12 § 2, 12 i 13  ustawy z dnia 5 stycznia 2011r.  Kodeks wyborczy (Dz. U.  Nr 21 , poz. 112 z późn. zm.)  Rada  Miejska w Zwoleni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Dokonuje się zmian w podziale Gminy Zwoleń na obwody głosowania określone w uchwale Nr XXXV/232/2012 Rady Miejskiej  w Zwoleniu z dnia 28 grudnia 2012r. w sprawie podziału Gminy Zwoleń na obwody głosowania i  ustalenia   ich numerów,  granic i siedzib obwodowych komisji wyborczych  polegających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 granice obwodu głosowania  Nr 2  w Zwoleniu włącza się ulicę Wspól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Granice  obwodu głosowania  Nr 3 w Zwoleniu przedstawiają się następując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asto Zwoleń – uli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Maja, Aleja Jana Pawła II, Aleja Pokoju, Cmentarna, Curie-Skłodowskiej, Długa, Dojazdowa, Kilińskiego, Kochanowskiego, Konopnickiej, Krańcowa, Krakowska, Leśna, Niecała, Partyzantów, Plac Kochanowskiego, Podłęczna, Południowa, Puławska, Słoneczna, Świętego Jana, Traugutta, Wiślana, Władysława Jagiełły, Wol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żenczyzna  z sołectwa Wólka Szelęż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związku ze zmianą określoną w ust. 2 granice obwodu głosowania Nr 12  przedstawiają się następująco: </w:t>
      </w:r>
    </w:p>
    <w:p>
      <w:pPr>
        <w:pStyle w:val="Normal"/>
        <w:rPr/>
      </w:pPr>
      <w:r>
        <w:rPr>
          <w:sz w:val="24"/>
          <w:szCs w:val="24"/>
        </w:rPr>
        <w:t>Karolin, Sydół, Wólka Szelężna (bez Bożenczyzn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mienia się nazwę siedziby Obwodowej Komisji Wyborczej Nr 13 n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etlica Profilaktyczno-Wychowawcz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>Uchwała wchodzi w życie  po upływie14 dni od dnia ogłoszenia w Dzienniku Urzędowym 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ózef Du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zasadnie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chwały Nr LIV/365/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Zwoleniu </w:t>
      </w:r>
    </w:p>
    <w:p>
      <w:pPr>
        <w:pStyle w:val="Normal"/>
        <w:jc w:val="center"/>
        <w:rPr/>
      </w:pPr>
      <w:r>
        <w:rPr>
          <w:sz w:val="28"/>
          <w:szCs w:val="28"/>
        </w:rPr>
        <w:t>z dnia 31 marca 201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onanie zmian w podjętej przez Radę Miejską w Zwoleniu uchw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 podziału Gminy Zwoleń na obwody głosowania i  ustalenia   ich numerów, granic i siedzib obwodowych komisji wyborczych  jest uzasadnione. </w:t>
      </w:r>
    </w:p>
    <w:p>
      <w:pPr>
        <w:pStyle w:val="Normal"/>
        <w:rPr/>
      </w:pPr>
      <w:r>
        <w:rPr>
          <w:sz w:val="28"/>
          <w:szCs w:val="28"/>
        </w:rPr>
        <w:t xml:space="preserve">W granice obwodu głosowania  Nr 2 w Zwoleniu należy włączyć nowo utworzoną ulicę w mieś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w granicach obwodu głosowania Nr 3 w Zwoleniu miejscowość Bożenczyzna  została  ujęta pomyłkowo jako u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e zmianą nazwy siedziby Obwodowej Komisji Wyborczej </w:t>
      </w:r>
    </w:p>
    <w:p>
      <w:pPr>
        <w:pStyle w:val="Normal"/>
        <w:rPr/>
      </w:pPr>
      <w:r>
        <w:rPr>
          <w:sz w:val="28"/>
          <w:szCs w:val="28"/>
        </w:rPr>
        <w:t>w Strykowicach Błotnych: z „ Remiza OSP”  na  „Świetlica Profilaktyczno - Wychowawcza” istnieje potrzeba uściślenia tego faktu w zapisach adresu siedziby Obwodowej Komisji Wyborczej Nr 13.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2:00Z</dcterms:created>
  <dc:creator>UM</dc:creator>
  <dc:description/>
  <cp:keywords/>
  <dc:language>en-US</dc:language>
  <cp:lastModifiedBy>UM</cp:lastModifiedBy>
  <cp:lastPrinted>2014-03-11T13:42:00Z</cp:lastPrinted>
  <dcterms:modified xsi:type="dcterms:W3CDTF">2014-03-31T11:30:00Z</dcterms:modified>
  <cp:revision>31</cp:revision>
  <dc:subject/>
  <dc:title>Uchwała  Nr </dc:title>
</cp:coreProperties>
</file>