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LIV/366/2014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z dnia  31 marca  2014r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2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  utworzenia  obwodu odrębnego na wybory posłów do Parlamentu        Europejskiego zarządzonych na dzień 25 maja 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 art.12  § 4, 12 i 13   ustawy z dnia 5 stycznia 2011r.  Kodeks wyborczy        (Dz. U.  Nr 21 , poz. 112 z późn. zm.)  Rada  Miejska w Zwoleniu  uchwala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>
          <w:sz w:val="24"/>
          <w:szCs w:val="24"/>
        </w:rPr>
        <w:t xml:space="preserve">Tworzy się odrębny obwód głosowania Nr 14 w Zwoleniu  w granicach Publiczny Samodzielny Zespół Zakładów Opieki Zdrowotn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siedzibę w/w obwodu  wyznacza się  Szpital Rejonowy w Zwoleni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ózef Du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UM</dc:creator>
  <dc:description/>
  <cp:keywords/>
  <dc:language>en-US</dc:language>
  <cp:lastModifiedBy>Unser</cp:lastModifiedBy>
  <cp:lastPrinted>2014-03-31T13:39:00Z</cp:lastPrinted>
  <dcterms:modified xsi:type="dcterms:W3CDTF">2014-04-02T06:41:00Z</dcterms:modified>
  <cp:revision>8</cp:revision>
  <dc:subject/>
  <dc:title>Uchwała  Nr </dc:title>
</cp:coreProperties>
</file>