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UCHWAŁA Nr  LIV/367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Zwoleniu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z dnia 31 marca 2014 rok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przyjęcia Gminnego Programu Profilaktyki i Rozwiązywania Problemów Alkoholowych, Przeciwdziałania Narkomanii i Przemocy </w:t>
      </w:r>
    </w:p>
    <w:p>
      <w:pPr>
        <w:pStyle w:val="Normal"/>
        <w:jc w:val="center"/>
        <w:rPr/>
      </w:pPr>
      <w:r>
        <w:rPr/>
        <w:t>na rok 2014 Gminy Zwoleń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</w:t>
        <w:br/>
        <w:t>o samorządzie gminnym (tekst jednolity Dz. U. z 2013 r., poz. 594 z późn. zm.) w związku z art. 4</w:t>
      </w:r>
      <w:r>
        <w:rPr>
          <w:vertAlign w:val="superscript"/>
        </w:rPr>
        <w:t>1</w:t>
      </w:r>
      <w:r>
        <w:rPr/>
        <w:t xml:space="preserve"> ust.1, 2 i 5 ustawy z dnia 26 października 1982 r. o wychowaniu w trzeźwości i przeciwdziałaniu alkoholizmowi (tekst jednolity Dz. U. z 2012 r., poz. 1356 z późn. zm.), art.10 ust 1-4 ustawy z dnia 29 lipca 2005 roku o przeciwdziałaniu narkomanii (Dz. U. z 2012r., poz. 124 z późn. zm.)  oraz ustawy z dnia 29 lipca 2005 roku o przeciwdziałaniu przemocy w rodzinie (Dz. U. z 2005r. Nr 180, poz. 1493, z późn. zm.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Przyjmuje się Gminny Program Profilaktyki i Rozwiązywania Problemów Alkoholowych, Przeciwdziałania Narkomanii i Przemocy na rok 2014 Gminy Zwoleń oraz Preliminarz wydatków związanych z realizacją Gminnego Programu Profilaktyki i Rozwiązywania Problemów Alkoholowych,  Przeciwdziałania Narkomanii i Przemocy na rok 2014 Gminy Zwoleń stanowiące załączniki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Józef Dubi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do Uchwały Nr LIV/367/2014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ab/>
        <w:t xml:space="preserve">        Rady Miejskiej w Zwole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ab/>
        <w:tab/>
        <w:tab/>
        <w:tab/>
        <w:tab/>
        <w:t xml:space="preserve">        z dnia 31 marca 2014 roku   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GMINNY  PROGRAM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PROFILAKTYKI  I  ROZWIĄZYWANIA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PROBLEMÓW  ALKOHOLOWYCH, PRZECIWDZIAŁANIA NARKOMANII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0"/>
          <w:szCs w:val="40"/>
        </w:rPr>
        <w:t>I PRZEMOCY na  2014  rok  GMINY ZWOLEŃ</w:t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IS TREŚCI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/>
          </w:pPr>
          <w:r>
            <w:fldChar w:fldCharType="begin"/>
          </w:r>
          <w:r>
            <w:rPr/>
            <w:instrText xml:space="preserve"> TOC \o "1-3" </w:instrText>
          </w:r>
          <w:r>
            <w:rPr/>
            <w:fldChar w:fldCharType="separate"/>
          </w:r>
          <w:r>
            <w:rPr/>
            <w:t>1.</w:t>
            <w:tab/>
            <w:t>Rozpoznanie problemów i zwiększanie dostępności pomocy terapeutycznej i rehabilitacyjnej dla osób uzależnionych od alkoholu, narkotyków i innych substancji psychoaktywnych</w:t>
            <w:tab/>
          </w:r>
          <w:hyperlink w:anchor="__RefHeading___Toc62525365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both"/>
            <w:rPr/>
          </w:pPr>
          <w:r>
            <w:rPr/>
            <w:t>2.</w:t>
            <w:tab/>
            <w:t>Udzielanie rodzinom w których występują problemy alkoholowe i problemy związane z narkotykami pomocy psychospołecznej i prawnej a w szczególności ochrony przed przemocą  w rodzinie oraz prowadzenie profilaktycznej działalności informacyjnej i edukacyjnej w zakresie rozwiazywania problemów alkoholowych i przeciwdziałania narkomanii, w szczególności dla dzieci i młodzieży, w tym min.prowadzenie w szkołach warsztatów profilaktycznych, pozalekcyjnych zajęć sportowych, a także działań na rzecz dożywiania dzieci uczestniczących w pozalekcyjnych programach opiekuńczo-wychowawczych i socjoterapeutycznych      ………………………………</w:t>
          </w:r>
          <w:hyperlink w:anchor="__RefHeading___Toc62525366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jc w:val="both"/>
            <w:rPr/>
          </w:pPr>
          <w:r>
            <w:rPr/>
            <w:t>3.</w:t>
            <w:tab/>
            <w:t>Wspomaganie działalności instytucji, stowarzyszeń i osób fizycznych służącej rozwiązywaniu problemów alkoholowych,  narkomanii i przemocy w rodzinie</w:t>
            <w:tab/>
          </w:r>
          <w:hyperlink w:anchor="__RefHeading___Toc6252536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both"/>
            <w:rPr/>
          </w:pPr>
          <w:r>
            <w:rPr/>
            <w:t>4.</w:t>
            <w:tab/>
            <w:t>Podejmowanie interwencji w związku z naruszeniem przepisów określonych w art. 13</w:t>
          </w:r>
          <w:r>
            <w:rPr>
              <w:vertAlign w:val="superscript"/>
            </w:rPr>
            <w:t>1</w:t>
          </w:r>
          <w:r>
            <w:rPr/>
            <w:t xml:space="preserve"> i 15 ustawy oraz występowanie przed sądem  w charakterze oskarżyciela publicznego</w:t>
            <w:tab/>
          </w:r>
          <w:hyperlink w:anchor="__RefHeading___Toc62525368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both"/>
            <w:rPr/>
          </w:pPr>
          <w:r>
            <w:rPr/>
            <w:t>5.</w:t>
            <w:tab/>
            <w:t>Działalność Gminnej Komisji Rozwiązywania Problemów Alkoholowych</w:t>
            <w:tab/>
          </w:r>
          <w:hyperlink w:anchor="__RefHeading___Toc62525369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jc w:val="both"/>
            <w:rPr/>
          </w:pPr>
          <w:r>
            <w:rPr/>
            <w:t>6.</w:t>
            <w:tab/>
            <w:t>Rozwój edukacji publicznej i szkolenia przedstawicieli różnych zawodów w zakresie problemów alkoholowych, narkomanii i przemocy</w:t>
            <w:tab/>
          </w:r>
          <w:hyperlink w:anchor="__RefHeading___Toc62525370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both"/>
            <w:rPr/>
          </w:pPr>
          <w:r>
            <w:rPr/>
            <w:t>7.</w:t>
            <w:tab/>
            <w:t>Monitorowanie stanu lokalnych problemów alkoholowych i innych zagrożeń</w:t>
            <w:tab/>
          </w:r>
          <w:hyperlink w:anchor="__RefHeading___Toc62525371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both"/>
            <w:rPr/>
          </w:pPr>
          <w:r>
            <w:rPr/>
            <w:t>8.</w:t>
            <w:tab/>
            <w:t>Tworzenie bazy materialnej, organizacyjnej dla realizacji programu</w:t>
            <w:tab/>
          </w:r>
          <w:hyperlink w:anchor="__RefHeading___Toc62525372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jc w:val="both"/>
            <w:rPr/>
          </w:pPr>
          <w:r>
            <w:rPr/>
            <w:t>9.</w:t>
            <w:tab/>
            <w:t>Kontrola realizacji gminnego programu profilaktyki i rozwiązywania problemów alkoholowych</w:t>
          </w:r>
          <w:r>
            <w:rPr/>
            <w:fldChar w:fldCharType="end"/>
          </w:r>
        </w:p>
      </w:sdtContent>
    </w:sdt>
    <w:p>
      <w:pPr>
        <w:pStyle w:val="Contents3"/>
        <w:jc w:val="both"/>
        <w:rPr/>
      </w:pPr>
      <w:r>
        <w:rPr/>
        <w:t xml:space="preserve">  </w:t>
      </w:r>
      <w:r>
        <w:rPr/>
        <w:t>przeciwdziałania narkomanii i przemocy         …………………………7</w:t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STĘ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Zgodnie z art. 4</w:t>
      </w:r>
      <w:r>
        <w:rPr>
          <w:vertAlign w:val="superscript"/>
        </w:rPr>
        <w:t>1</w:t>
      </w:r>
      <w:r>
        <w:rPr/>
        <w:t xml:space="preserve"> ust. 1 i ust. 2 ustawy z dnia 26 października 1982 roku o wychowaniu w trzeźwości i przeciwdziałaniu alkoholizmowi, art.10 ust 1-4 ustawy z dnia 29 lipca 2005 roku o przeciwdziałaniu narkomanii oraz ustawy z dnia 29 lipca 2005 roku o przeciwdziałaniu przemocy w rodzinie (Dz. U. z 2005r. Nr 180,poz. 1493 z późn. zm.) prowadzenie działań związanych z profilaktyką i rozwiązywaniem problemów uzależnień i przemocy należy do zadań własnych gminy.</w:t>
      </w:r>
    </w:p>
    <w:p>
      <w:pPr>
        <w:pStyle w:val="Tekstpodstawowy3"/>
        <w:rPr/>
      </w:pPr>
      <w:r>
        <w:rPr/>
        <w:t>Ustawy wymieniają zadania, których formy realizacji określa gminny program profilaktyki, rozwiązywania problemów alkoholowych, przeciwdziałania narkomanii i przemocy uchwalany corocznie przez Radę Miejską w Zwoleniu.</w:t>
      </w:r>
    </w:p>
    <w:p>
      <w:pPr>
        <w:pStyle w:val="TextBody"/>
        <w:spacing w:before="0" w:after="240"/>
        <w:jc w:val="both"/>
        <w:rPr/>
      </w:pPr>
      <w:r>
        <w:rPr/>
        <w:t>W niniejszym gminnym programie na rok 2014 sprecyzowane zostały zadania wynikające z ustaw z uwzględnieniem doświadczeń zdobytych w poprzednich latach. Kontynuowane będą zatem podjęte wcześniej działania ze zwróceniem szczególnej uwagi na: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działalność terapeutyczną i profilaktyczno-wychowawczą,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uwzględnienie problemów przemocy w rodzinie, utrzymanie istniejącego  punktu –konsultacyjno-informacyjnych dla ofiar przemocy w rodzinie; dwóch punktów konsultacyjno – informacyjnych dla uzależnionych od alkoholu, narkotyków i ich rodzin,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współpraca z Ośrodkiem Szkolenia i Wychowania w Zwoleniu –– finansowanie ewentualnego pobytu pensjonariuszy –ofiar przemocy w rodzinie - z terenu naszego działania,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udział w szkoleniach członków GKRPA oraz innych osób związanych z profilaktyką, rozwiązywaniem problemów alkoholowych, przeciwdziałaniem narkomanii i przemocy w rodzinie,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wspomaganie działalności instytucji, stowarzyszeń i osób fizycznych, służącej profilaktyce i rozwiązywaniu problemów alkoholowych, narkotykowych i przeciwdziałaniu przemocy w rodzinie,  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 xml:space="preserve">konsekwentne egzekwowanie prawa dotyczącego sprzedaży legalnej i nielegalnej, spożywania alkoholu oraz substancji psychoaktywnych. </w:t>
      </w:r>
    </w:p>
    <w:p>
      <w:pPr>
        <w:pStyle w:val="Normal"/>
        <w:spacing w:before="0" w:after="240"/>
        <w:rPr/>
      </w:pPr>
      <w:r>
        <w:rPr/>
        <w:t xml:space="preserve">  </w:t>
      </w:r>
      <w:r>
        <w:br w:type="page"/>
      </w:r>
    </w:p>
    <w:p>
      <w:pPr>
        <w:pStyle w:val="TextBody"/>
        <w:jc w:val="center"/>
        <w:rPr>
          <w:rFonts w:ascii="Arial" w:hAnsi="Arial" w:cs="Arial"/>
        </w:rPr>
      </w:pPr>
      <w:r>
        <w:rPr>
          <w:b/>
        </w:rPr>
        <w:t xml:space="preserve">  </w:t>
      </w:r>
      <w:r>
        <w:rPr/>
        <w:t xml:space="preserve">ZASOBY GMINY ZWOLEŃ UMOŻLIWIAJĄCE PROWADZENIE DZIAŁALNOŚCI PROFILAKTYCZNEJ </w:t>
        <w:br/>
        <w:t>I NAPRAWCZEJ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Poradnia Terapii Uzależnienia i Współuzależnienia od Alkoholu przy Samodzielnym Publicznym Zespole Zakładów Opieki Zdrowotnej w Zwoleniu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Poradnia Psychologiczno-Pedagogiczna w Zwoleniu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Punkt Konsultacyjny dla osób uzależnionych od alkoholu i współuzależnionych, narkotyków i ich rodzin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Punkt Konsultacyjno-Informacyjny Pomocy Rodzinie przy Miejskim Ośrodku Pomocy Społecznej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Gminna Komisja Rozwiązywania Problemów Alkoholowych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Świetlica Profilaktyczno –Wychowawcza w Zwoleniu, Świetlica Profilaktyczno –Wychowawcza  w Strykowicach Górnych i Świetlica Profilaktyczno-Wychowawcza w Strykowicach Błotnych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Klub Abstynentów Wzajemnej Pomocy „S” w Zwoleniu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Grupy AA i Al - Anon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Pedagodzy szkolni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/>
      </w:pPr>
      <w:r>
        <w:rPr/>
        <w:t>Ośrodek Szkolenia  i Wychowania w Zwoleniu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>
          <w:b/>
          <w:b/>
        </w:rPr>
      </w:pPr>
      <w:r>
        <w:rPr/>
        <w:t>Kuratorzy.</w:t>
      </w:r>
    </w:p>
    <w:p>
      <w:pPr>
        <w:pStyle w:val="TextBody"/>
        <w:numPr>
          <w:ilvl w:val="0"/>
          <w:numId w:val="6"/>
        </w:numPr>
        <w:spacing w:lineRule="auto" w:line="360" w:before="0" w:after="240"/>
        <w:ind w:left="703" w:hanging="703"/>
        <w:rPr>
          <w:b/>
          <w:b/>
        </w:rPr>
      </w:pPr>
      <w:r>
        <w:rPr/>
        <w:t>Zespół Interdyscyplinarny.</w:t>
      </w:r>
    </w:p>
    <w:p>
      <w:pPr>
        <w:pStyle w:val="TextBody"/>
        <w:spacing w:lineRule="auto" w:line="360"/>
        <w:jc w:val="both"/>
        <w:rPr/>
      </w:pPr>
      <w:r>
        <w:rPr/>
        <w:t>13.    Komenda Powiatowa Policji w Zwoleniu.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11"/>
        </w:numPr>
        <w:spacing w:before="0" w:after="0"/>
        <w:rPr/>
      </w:pPr>
      <w:bookmarkStart w:id="0" w:name="__RefHeading___Toc62525365"/>
      <w:r>
        <w:rPr/>
        <w:t>Rozpoznawanie problemów i zwiększanie dostępności pomocy terapeutycznej i rehabilitacyjnej dla osób uzależnionych od alkoholu</w:t>
      </w:r>
      <w:bookmarkEnd w:id="0"/>
      <w:r>
        <w:rPr/>
        <w:t>, narkotyków i innych substancji psychoaktywnych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spółpraca z Poradnią Terapii Uzależnienia i Współuzależnienia od Alkoholu przy SPZ ZOZ w Zwoleniu w zakresie istniejących możliwości leczenia osób uzależnionych i udzielania pomocy ich rodzinom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ziałalność punktu konsultacyjnego dla osób z problemem alkoholowym i ich rodzin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wadzenie grupy dla początkujących, przeznaczonej dla osób uzależnionych we wczesnym okresie trzeźwienia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Działalność punktu konsultacyjnego dla osób uzależnionych od alkoholu i współuzależnionych: psychoterapia grupowa i indywidualna oraz realizacja programu terapeutycznego w  Klubie Abstynentów Wzajemnej Pomocy „S” w Zwoleniu.  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Opłacenie kosztów lekarzy biegłych – psychiatry i psychologa orzekających w przedmiocie uzależnienia.  </w:t>
      </w:r>
    </w:p>
    <w:p>
      <w:pPr>
        <w:pStyle w:val="Heading3"/>
        <w:numPr>
          <w:ilvl w:val="0"/>
          <w:numId w:val="11"/>
        </w:numPr>
        <w:rPr/>
      </w:pPr>
      <w:bookmarkStart w:id="1" w:name="__RefHeading___Toc62525366"/>
      <w:r>
        <w:rPr/>
        <w:t>Udzielanie rodzinom w których występują problemy alkoholowe i problemy związane z narkotykami, pomocy psychospołecznej i prawnej a w szczególności ochrony przed przemocą w rodzinie oraz prowadzenie profilaktycznej działalności informacyjnej i edukacyjnej w zakresie rozwiązywania problemów alkoholowych i przeciwdziałania narkomanii, w szczególności dla dzieci i młodzieży</w:t>
      </w:r>
      <w:bookmarkEnd w:id="1"/>
      <w:r>
        <w:rPr/>
        <w:t xml:space="preserve"> oraz prowadzenie  Świetlicy Profilaktyczno-Wychowawczej w Zwoleniu, Strykowicach Górnych i Strykowicach Błotnych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Działalność istniejącego punktu konsultacyjnego dla ofiar przemocy domowej, z dyżurami prawnika i psychologa przy MOPS w Zwoleniu oraz psychologa w Świetlicy Profilaktyczno-Wychowawczej w Zwoleniu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>Współpraca z Ośrodkiem Szkolenia i Wychowania w Zwoleniu – w przypadku konieczności umieszczenia pensjonariuszy - ofiar przemocy w rodzinie z naszego terenu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 xml:space="preserve">Szkolenia w zakresie rozpoznawania i zapobiegania zjawisku przemocy </w:t>
        <w:br/>
        <w:t>w rodzinie, narkomanii dla psychologów, pedagogów szkolnych, pracowników socjalnych, policjantów, pracowników służby zdrowia i członków GKRPA.</w:t>
      </w:r>
    </w:p>
    <w:p>
      <w:pPr>
        <w:pStyle w:val="TextBody"/>
        <w:numPr>
          <w:ilvl w:val="1"/>
          <w:numId w:val="11"/>
        </w:numPr>
        <w:spacing w:before="0" w:after="0"/>
        <w:jc w:val="both"/>
        <w:rPr/>
      </w:pPr>
      <w:r>
        <w:rPr/>
        <w:t xml:space="preserve">Działalność Świetlicy Profilaktyczno – Wychowawczej w Zwoleniu.      </w:t>
      </w:r>
    </w:p>
    <w:p>
      <w:pPr>
        <w:pStyle w:val="TextBody"/>
        <w:spacing w:before="0" w:after="0"/>
        <w:jc w:val="both"/>
        <w:rPr/>
      </w:pPr>
      <w:r>
        <w:rPr/>
        <w:t>2.5.</w:t>
        <w:tab/>
        <w:t xml:space="preserve">Działalność Świetlicy Profilaktyczno –Wychowawczej w Strykowicach </w:t>
        <w:tab/>
        <w:t>Górnych.</w:t>
      </w:r>
    </w:p>
    <w:p>
      <w:pPr>
        <w:pStyle w:val="TextBody"/>
        <w:spacing w:before="0" w:after="0"/>
        <w:jc w:val="both"/>
        <w:rPr/>
      </w:pPr>
      <w:r>
        <w:rPr/>
        <w:t>2.6.</w:t>
        <w:tab/>
        <w:t xml:space="preserve">Działalność Świetlicy Profilaktyczno –Wychowawczej w Strykowicach </w:t>
        <w:tab/>
        <w:t>Błotny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.7.    Działalność profilaktyczno-wychowawcza w szkołach poprzez min. realizację wybranych programów z kampanii ogólnopolskich oraz warsztaty </w:t>
      </w:r>
    </w:p>
    <w:p>
      <w:pPr>
        <w:pStyle w:val="TextBody"/>
        <w:spacing w:before="0" w:after="0"/>
        <w:rPr/>
      </w:pPr>
      <w:r>
        <w:rPr/>
        <w:t xml:space="preserve">z zakresu profilaktyki uzależnień i przemocy. </w:t>
      </w:r>
    </w:p>
    <w:p>
      <w:pPr>
        <w:pStyle w:val="Heading3"/>
        <w:numPr>
          <w:ilvl w:val="0"/>
          <w:numId w:val="11"/>
        </w:numPr>
        <w:rPr/>
      </w:pPr>
      <w:bookmarkStart w:id="2" w:name="__RefHeading___Toc62525367"/>
      <w:r>
        <w:rPr/>
        <w:t>Wspomaganie działalności instytucji, stowarzyszeń i osób fizycznych służącej rozwiązywaniu problemów alkoholowych</w:t>
      </w:r>
      <w:bookmarkEnd w:id="2"/>
      <w:r>
        <w:rPr/>
        <w:t>, narkomanii i przemocy w rodzinie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>Organizowanie lokalnych imprez profilaktycznych (np. koncerty, festyny, przeglądy, happeningi, zawody sportowe, itp.) dla dzieci i młodzieży. Zapraszanie artystów, muzyków, sportowców wspierających swoim autorytetem wolne od nałogów przedsięwzięcia.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/>
        <w:t xml:space="preserve">Wspieranie programów i przedsięwzięć profilaktycznych, opracowanych </w:t>
        <w:br/>
        <w:t>i realizowanych przez młodzież, skierowanych do grup rówieśniczych (np. kluby dyskusyjne, sportowe, gazetki, audycje radiowe).</w:t>
      </w:r>
    </w:p>
    <w:p>
      <w:pPr>
        <w:pStyle w:val="Normal"/>
        <w:numPr>
          <w:ilvl w:val="1"/>
          <w:numId w:val="11"/>
        </w:numPr>
        <w:rPr/>
      </w:pPr>
      <w:r>
        <w:rPr/>
        <w:t>Podejmowanie działań edukacyjnych skierowanych do sprzedawców napojów alkoholowych, działań w zakresie przestrzegania obrotu napojami alkoholowymi, finansowanie dodatkowych patroli policji.</w:t>
      </w:r>
    </w:p>
    <w:p>
      <w:pPr>
        <w:pStyle w:val="Normal"/>
        <w:numPr>
          <w:ilvl w:val="1"/>
          <w:numId w:val="11"/>
        </w:numPr>
        <w:rPr/>
      </w:pPr>
      <w:r>
        <w:rPr/>
        <w:t>Podejmowanie działań interwencyjnych, skierowanych wobec firm prowadzących promocję i reklamę napojów alkoholowych.</w:t>
      </w:r>
    </w:p>
    <w:p>
      <w:pPr>
        <w:pStyle w:val="Normal"/>
        <w:numPr>
          <w:ilvl w:val="1"/>
          <w:numId w:val="11"/>
        </w:numPr>
        <w:rPr/>
      </w:pPr>
      <w:r>
        <w:rPr/>
        <w:t>Dofinansowanie letniego wypoczynku dla dzieci i młodzieży  z rodzin zagrożonych , podczas  którego realizowany  będzie program w zakresie profilaktyki i przeciwdziałania alkoholizmowi, narkomanii i innym uzależnieniom oraz przeciwdziałania przemocy.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Spektakle edukacyjne dla dzieci i młodzieży szkolnej, połączone </w:t>
        <w:br/>
        <w:t>z dyskusją problemową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 xml:space="preserve">    </w:t>
      </w:r>
      <w:r>
        <w:rPr/>
        <w:t xml:space="preserve">Dofinansowanie zajęć(pozalekcyjnych sportowych oraz kulturalnych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i edukacyjnych) dla dzieci, młodzieży i osób dorosłych, mających na celu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 xml:space="preserve">informowanie o problemach alkoholowych, narkomanii i przemocy 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w rodzinie - poprzez zabawę i rozrywkę.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/>
        <w:t xml:space="preserve">    </w:t>
      </w:r>
      <w:r>
        <w:rPr/>
        <w:t>Dofinansowanie działań na rzecz dożywiania dzieci uczestniczących</w:t>
      </w:r>
    </w:p>
    <w:p>
      <w:pPr>
        <w:pStyle w:val="TextBody"/>
        <w:spacing w:before="0" w:after="0"/>
        <w:rPr/>
      </w:pPr>
      <w:r>
        <w:rPr/>
        <w:t xml:space="preserve">          </w:t>
      </w:r>
      <w:r>
        <w:rPr/>
        <w:t xml:space="preserve">w pozalekcyjnych programach opiekuńczo-wychowawczych </w:t>
      </w:r>
    </w:p>
    <w:p>
      <w:pPr>
        <w:pStyle w:val="TextBody"/>
        <w:spacing w:before="0" w:after="0"/>
        <w:rPr/>
      </w:pPr>
      <w:r>
        <w:rPr/>
        <w:t xml:space="preserve">           </w:t>
      </w:r>
      <w:r>
        <w:rPr/>
        <w:t>i socjoterapeutycznych.</w:t>
      </w:r>
    </w:p>
    <w:p>
      <w:pPr>
        <w:pStyle w:val="TextBody"/>
        <w:spacing w:before="0" w:after="0"/>
        <w:rPr/>
      </w:pPr>
      <w:r>
        <w:rPr/>
        <w:t xml:space="preserve">  </w:t>
      </w:r>
    </w:p>
    <w:p>
      <w:pPr>
        <w:pStyle w:val="Heading3"/>
        <w:numPr>
          <w:ilvl w:val="0"/>
          <w:numId w:val="11"/>
        </w:numPr>
        <w:rPr/>
      </w:pPr>
      <w:bookmarkStart w:id="3" w:name="__RefHeading___Toc62525368"/>
      <w:r>
        <w:rPr/>
        <w:t>Podejmowanie interwencji w związku z naruszeniem przepisów określonych w art. 13</w:t>
      </w:r>
      <w:r>
        <w:rPr>
          <w:vertAlign w:val="superscript"/>
        </w:rPr>
        <w:t>1</w:t>
      </w:r>
      <w:r>
        <w:rPr/>
        <w:t xml:space="preserve"> i 15 ustawy oraz występowanie przed sądem </w:t>
        <w:br/>
        <w:t>w charakterze oskarżyciela publicznego</w:t>
      </w:r>
      <w:bookmarkEnd w:id="3"/>
      <w:r>
        <w:rPr/>
        <w:t>.</w:t>
      </w:r>
    </w:p>
    <w:p>
      <w:pPr>
        <w:pStyle w:val="Heading3"/>
        <w:numPr>
          <w:ilvl w:val="0"/>
          <w:numId w:val="11"/>
        </w:numPr>
        <w:rPr/>
      </w:pPr>
      <w:bookmarkStart w:id="4" w:name="__RefHeading___Toc62525369"/>
      <w:bookmarkEnd w:id="4"/>
      <w:r>
        <w:rPr/>
        <w:t>Działalność Gminnej Komisji Rozwiązywania Problemów Alkoholowy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Liczba członków gminnej komisji wynosi 6 osób, są to osoby przeszkolone w zakresie profilaktyki i rozwiązywania problemów alkoholowych. 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Ustala się wynagrodzenie dla członków komisji w wysokości 100 zł brutto za jedno posiedzenie.</w:t>
      </w:r>
    </w:p>
    <w:p>
      <w:pPr>
        <w:pStyle w:val="Normal"/>
        <w:numPr>
          <w:ilvl w:val="1"/>
          <w:numId w:val="11"/>
        </w:numPr>
        <w:rPr/>
      </w:pPr>
      <w:r>
        <w:rPr/>
        <w:t>Posiedzenia komisji odbywają się w zależności od potrzeb, nie rzadziej niż raz w miesiącu.</w:t>
      </w:r>
    </w:p>
    <w:p>
      <w:pPr>
        <w:pStyle w:val="Heading3"/>
        <w:numPr>
          <w:ilvl w:val="0"/>
          <w:numId w:val="11"/>
        </w:numPr>
        <w:rPr/>
      </w:pPr>
      <w:bookmarkStart w:id="5" w:name="__RefHeading___Toc62525370"/>
      <w:r>
        <w:rPr/>
        <w:t xml:space="preserve">Rozwój edukacji publicznej i szkolenia przedstawicieli różnych zawodów w zakresie rozwiązywania problemów </w:t>
      </w:r>
      <w:bookmarkEnd w:id="5"/>
      <w:r>
        <w:rPr/>
        <w:t xml:space="preserve">alkoholizmu, narkomanii i przemocy. 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ab/>
        <w:t>Realizacja tego zadania obejmuje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6.1.    Stałą współpracę z prasą lokalną i regionalną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6.2.  Wspieranie działań podejmowanych przez koalicje trzeźwościowe np.                              </w:t>
        <w:tab/>
        <w:t xml:space="preserve">organizowanie imprez rozrywkowych, sportowych z udziałem młodzieży, </w:t>
        <w:tab/>
        <w:t xml:space="preserve">mających wyraźne odniesienie profilaktyczne i odbywających się bez </w:t>
        <w:tab/>
        <w:t>alkoholu i narkotyków.</w:t>
      </w:r>
    </w:p>
    <w:p>
      <w:pPr>
        <w:pStyle w:val="Tekstpodstawowy2"/>
        <w:rPr/>
      </w:pPr>
      <w:r>
        <w:rPr>
          <w:i w:val="false"/>
        </w:rPr>
        <w:t>6.3.</w:t>
        <w:tab/>
        <w:t>Wspieranie programów dotyczących pomocy krzywdzonym dzieciom.</w:t>
      </w:r>
    </w:p>
    <w:p>
      <w:pPr>
        <w:pStyle w:val="Heading3"/>
        <w:numPr>
          <w:ilvl w:val="0"/>
          <w:numId w:val="11"/>
        </w:numPr>
        <w:rPr/>
      </w:pPr>
      <w:bookmarkStart w:id="6" w:name="__RefHeading___Toc62525371"/>
      <w:bookmarkEnd w:id="6"/>
      <w:r>
        <w:rPr/>
        <w:t>Monitorowanie stanu lokalnych problemów alkoholowych i innych zagrożeń</w:t>
      </w:r>
    </w:p>
    <w:p>
      <w:pPr>
        <w:pStyle w:val="TextBody"/>
        <w:spacing w:before="0" w:after="0"/>
        <w:rPr/>
      </w:pPr>
      <w:r>
        <w:rPr/>
        <w:tab/>
        <w:t>Realizacja tego zadania obejmuje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7.1.</w:t>
        <w:tab/>
        <w:t xml:space="preserve">Opracowanie diagnozy na temat skali problemów uzależnień na terenie </w:t>
        <w:tab/>
        <w:t>Gminy Zwoleń.</w:t>
      </w:r>
    </w:p>
    <w:p>
      <w:pPr>
        <w:pStyle w:val="Normal"/>
        <w:rPr/>
      </w:pPr>
      <w:r>
        <w:rPr/>
        <w:t>7.2.</w:t>
        <w:tab/>
        <w:t xml:space="preserve">Udostępnianie ogólnopolskich wyników badań ankietowych szczególne </w:t>
        <w:br/>
        <w:tab/>
        <w:t>w szkołach na temat środków uzależniających.</w:t>
      </w:r>
    </w:p>
    <w:p>
      <w:pPr>
        <w:pStyle w:val="Heading3"/>
        <w:numPr>
          <w:ilvl w:val="0"/>
          <w:numId w:val="11"/>
        </w:numPr>
        <w:rPr/>
      </w:pPr>
      <w:bookmarkStart w:id="7" w:name="__RefHeading___Toc62525372"/>
      <w:r>
        <w:rPr/>
        <w:t>Tworzenie bazy materialnej, organizacyjnej dla realizacji programu</w:t>
      </w:r>
      <w:bookmarkEnd w:id="7"/>
      <w:r>
        <w:rPr/>
        <w:t>.</w:t>
      </w:r>
    </w:p>
    <w:p>
      <w:pPr>
        <w:pStyle w:val="Tekstpodstawowy2"/>
        <w:numPr>
          <w:ilvl w:val="1"/>
          <w:numId w:val="3"/>
        </w:numPr>
        <w:rPr>
          <w:i w:val="false"/>
          <w:i w:val="false"/>
        </w:rPr>
      </w:pPr>
      <w:r>
        <w:rPr>
          <w:i w:val="false"/>
        </w:rPr>
        <w:t xml:space="preserve">Wykorzystanie zasobów merytorycznych i organizacyjnych instytucji, </w:t>
      </w:r>
    </w:p>
    <w:p>
      <w:pPr>
        <w:pStyle w:val="Tekstpodstawowy2"/>
        <w:ind w:left="495" w:hanging="0"/>
        <w:rPr>
          <w:i w:val="false"/>
          <w:i w:val="false"/>
        </w:rPr>
      </w:pPr>
      <w:r>
        <w:rPr>
          <w:i w:val="false"/>
        </w:rPr>
        <w:t>stowarzyszeń i osób posiadających lub przygotowujących rozwiązania</w:t>
      </w:r>
    </w:p>
    <w:p>
      <w:pPr>
        <w:pStyle w:val="Tekstpodstawowy2"/>
        <w:ind w:left="495" w:hanging="0"/>
        <w:rPr>
          <w:i w:val="false"/>
          <w:i w:val="false"/>
        </w:rPr>
      </w:pPr>
      <w:r>
        <w:rPr>
          <w:i w:val="false"/>
        </w:rPr>
        <w:t>koncepcyjne.</w:t>
      </w:r>
    </w:p>
    <w:p>
      <w:pPr>
        <w:pStyle w:val="Tekstpodstawowy2"/>
        <w:rPr/>
      </w:pPr>
      <w:r>
        <w:rPr>
          <w:i w:val="false"/>
        </w:rPr>
        <w:t xml:space="preserve">8.2  Doposażenie gminnej komisji poprzez zakup niezbędnego wyposażenia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sekretariatu GKRPA.</w:t>
      </w:r>
    </w:p>
    <w:p>
      <w:pPr>
        <w:pStyle w:val="Tekstpodstawowy2"/>
        <w:numPr>
          <w:ilvl w:val="1"/>
          <w:numId w:val="14"/>
        </w:numPr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Wspieranie materialne i edukacyjne dla podmiotów niepaństwowych, zajmujących się rozwiązywaniem problemów alkoholowych, przeciwdziałaniu narkomanii i przemocy.</w:t>
      </w:r>
    </w:p>
    <w:p>
      <w:pPr>
        <w:pStyle w:val="Tekstpodstawowy2"/>
        <w:numPr>
          <w:ilvl w:val="1"/>
          <w:numId w:val="14"/>
        </w:numPr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>Pomoc w przygotowywaniu programów profilaktyki, rozwiązywania problemów alkoholowych, przeciwdziałania narkomanii i przemocy.</w:t>
      </w:r>
    </w:p>
    <w:p>
      <w:pPr>
        <w:pStyle w:val="Heading3"/>
        <w:numPr>
          <w:ilvl w:val="0"/>
          <w:numId w:val="11"/>
        </w:numPr>
        <w:rPr/>
      </w:pPr>
      <w:r>
        <w:rPr/>
        <w:t>Kontrola realizacji gminnego programu profilaktyki i rozwiązywania problemów alkoholowych, przeciwdziałania narkomanii oraz przeciwdziałania przemocy</w:t>
      </w:r>
    </w:p>
    <w:p>
      <w:pPr>
        <w:pStyle w:val="Tekstpodstawowy2"/>
        <w:numPr>
          <w:ilvl w:val="1"/>
          <w:numId w:val="13"/>
        </w:numPr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Instytucją określającą celowość wydatkowania pieniędzy przeznaczonych na  profilaktykę, rozwiązywanie problemów alkoholowych, przeciwdziałanie narkomanii i przemocy jest Gminna Komisja Rozwiązywania Problemów Alkoholowych jako inicjator wskazujący cele zawarte w gminnym programie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Załącznik Nr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do Uchwały Nr LIV/367/2014                         </w:t>
        <w:tab/>
        <w:tab/>
        <w:tab/>
        <w:tab/>
        <w:tab/>
        <w:tab/>
        <w:tab/>
        <w:t xml:space="preserve"> Rady Miejskiej w Zwoleni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ab/>
        <w:tab/>
        <w:t xml:space="preserve"> z dnia  31 marca 2014 roku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PRELIMINARZ WYDATKÓW</w:t>
      </w:r>
    </w:p>
    <w:p>
      <w:pPr>
        <w:pStyle w:val="Normal"/>
        <w:jc w:val="center"/>
        <w:rPr/>
      </w:pPr>
      <w:r>
        <w:rPr/>
        <w:t>ZWIĄZANYCH Z REALIZACJĄ GMINNEGO</w:t>
      </w:r>
    </w:p>
    <w:p>
      <w:pPr>
        <w:pStyle w:val="Normal"/>
        <w:jc w:val="both"/>
        <w:rPr/>
      </w:pPr>
      <w:r>
        <w:rPr/>
        <w:tab/>
        <w:tab/>
        <w:t>PROGRAMU PROFILAKTYKI I ROZWIĄZYWANIA</w:t>
      </w:r>
    </w:p>
    <w:p>
      <w:pPr>
        <w:pStyle w:val="Normal"/>
        <w:jc w:val="center"/>
        <w:rPr/>
      </w:pPr>
      <w:r>
        <w:rPr/>
        <w:t xml:space="preserve">PROBLEMÓW ALKOHOLOWYCH,  PRZECIWDZIAŁANIA NARKOMANII I PRZEMOCY na </w:t>
      </w:r>
      <w:r>
        <w:rPr>
          <w:b/>
        </w:rPr>
        <w:t>2014 rok GMINY ZWOL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15"/>
        </w:numPr>
        <w:rPr/>
      </w:pPr>
      <w:r>
        <w:rPr/>
        <w:t xml:space="preserve">Pomoc terapeutyczna i rehabilitacyjna dla osób uzależnionych i współuzależnionych od alkoholu i narkotyków  </w:t>
      </w:r>
    </w:p>
    <w:p>
      <w:pPr>
        <w:pStyle w:val="Normal"/>
        <w:numPr>
          <w:ilvl w:val="0"/>
          <w:numId w:val="16"/>
        </w:numPr>
        <w:rPr/>
      </w:pPr>
      <w:r>
        <w:rPr/>
        <w:t>sfinansowanie działań terapeutycznych – wynagrodzenie dla terapeuty oraz gospodarza Klubu Abstynenta Wzajemnej Pomocy „S”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32.000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koszty posiedzeń komisji, koordynacja gminnego programu, dofinansowanie kursów, szkoleń, delegacji dla członków GKRPA, obsługa i wyposażenie sekretariatu  43.000 </w:t>
      </w:r>
    </w:p>
    <w:p>
      <w:pPr>
        <w:pStyle w:val="TextBody"/>
        <w:ind w:left="360" w:hanging="0"/>
        <w:rPr/>
      </w:pPr>
      <w:r>
        <w:rPr/>
        <w:t>szkolenia dotyczące przeciwdziałania narkomanii – 2.000</w:t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  <w:t>4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orzekaniem przez lekarza biegłego psychiatry i psychologa stopnia uzależnienia osób skierowanych na badania</w:t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Udzielanie rodzinom w których występują problemy alkoholowe pomocy psychospołecznej w szczególności ochrony przed przemocą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Finansowanie działalności istniejących punktów informacyjno-konsultacyjnych dla ofiar przemocy w rodzinie, kursów, szkoleń, warsztatów i programów pomocy psychologicznej i środowiskowej na temat przemocy domowej przeznaczonych dla pracowników punktów, pedagogów, psychologów, policjantów, kuratorów sądowych i innych osób zajmujących się niesieniem pomocy ofiarom przemocy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>Prowadzenie profilaktycznej działalności informacyjnej i edukacyjnej w szczególności dla dzieci i młodzież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organizowanie i prowadzenie na terenie szkół i innych placówek oświatowo-wychowawczych programów profilaktycznych dla dzieci i młodzieży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rofilaktyki dotyczącej alkoholizmu  i przemocy w rodzinie – 12.000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profilaktyki dotyczącej narkomanii –   3.000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  <w:tab/>
      </w:r>
      <w:r>
        <w:rPr>
          <w:b/>
        </w:rPr>
        <w:t>15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 xml:space="preserve">prowadzenie zajęć terapeutycznych i psychokorekcyjnych dla dzieci z rodzin zagrożonych alkoholizmem, narkomanią i przemocą oraz z tzw. grup ryzyka w Świetlicy Profilaktyczno-Wychowawczej w Zwoleniu, zapewnienie jednego posiłku dla dzieci (podwieczorek), bieżące remonty w tym remont pomieszczenia do zabaw w Świetlicy Profilaktyczno-Wychowawczej w Zwoleniu, stałe doposażanie zaplecza materiałowo-socjalnego, zakup do świetlic stolików pod komputery - 26sztuk i inna pomoc związana z działalnością dydaktyczno – wychowawczą w Świetlicy Profilaktyczno-Wychowawczej w Zwoleniu, Strykowicach Górnych i Strykowicach Błotnych oraz wynagrodzenia dla pracowników zatrudnionych w wymienionych placówkach </w:t>
      </w:r>
    </w:p>
    <w:p>
      <w:pPr>
        <w:pStyle w:val="TextBody"/>
        <w:ind w:left="6372" w:hanging="0"/>
        <w:rPr/>
      </w:pPr>
      <w:r>
        <w:rPr/>
        <w:t xml:space="preserve">    </w:t>
      </w:r>
      <w:r>
        <w:rPr/>
        <w:tab/>
        <w:t xml:space="preserve">       </w:t>
      </w:r>
      <w:r>
        <w:rPr>
          <w:b/>
        </w:rPr>
        <w:t>135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wspieranie działań podejmowanych przez koalicje trzeźwościowe, ruchy abstynenckie, ruchy liderów młodzieżowych, w szczególności ruch wolontariuszy na podstawie przedłożonych projektów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>5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finansowanie letniego i zimowego wypoczynku dla dzieci i młodzieży mającego wyraźnie opracowany program zajęć profilaktycznych w zakresie alkoholu i innych środków uzależniających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>46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finansowanie i dystrybucja na terenie gminy materiałów informacyjnych i edukacyjnych (plakaty, ulotki, broszury, książki, fachowe czasopisma, kasety video, płyty CD i DVD itp.), zorganizowanie i prowadzenie stałego systemu informacji na temat działań podejmowanych na terenie gminy na rzecz profilaktyki i rozwiązywania problemów alkoholowych oraz narkomanii np. dodatku do lokalnej gazety, odrębnego informatora na stronie internetowej miasta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>3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/>
          <w:b/>
        </w:rPr>
      </w:pPr>
      <w:r>
        <w:rPr>
          <w:b/>
        </w:rPr>
        <w:t xml:space="preserve">Wspomaganie działalności instytucji, stowarzyszeń i osób fizycznych służących rozwiązywaniu problemów alkoholowych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dofinansowanie zjazdów środowisk trzeźwościowych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>6.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dofinansowanie instytucji, stowarzyszeń i organizacji, które dostarczają pozytywnych wzorów stylu życia, działając na rzecz organizowania aktywności społecznej wolnej od alkoholu i substancji uzależniających (imprezy sportowe, rozrywkowe dla młodzieży z udziałem muzyków, sportowców, artystów, którzy preferują trzeźwy styl życia i świadczą to swoim autorytetem).</w:t>
      </w:r>
    </w:p>
    <w:p>
      <w:pPr>
        <w:pStyle w:val="TextBody"/>
        <w:ind w:left="7788" w:hanging="0"/>
        <w:rPr>
          <w:b/>
          <w:b/>
        </w:rPr>
      </w:pPr>
      <w:r>
        <w:rPr>
          <w:b/>
        </w:rPr>
        <w:t>13.000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zem</w:t>
        <w:tab/>
        <w:tab/>
        <w:t xml:space="preserve">        3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ym przeciwdziałanie narkomanii      5.000,-</w:t>
      </w:r>
    </w:p>
    <w:p>
      <w:pPr>
        <w:pStyle w:val="Normal"/>
        <w:rPr/>
      </w:pPr>
      <w:r>
        <w:rPr/>
        <w:tab/>
        <w:tab/>
        <w:tab/>
        <w:t xml:space="preserve">    alkoholizmowi  307.000,-</w:t>
      </w:r>
    </w:p>
    <w:p>
      <w:pPr>
        <w:pStyle w:val="Tekstpodstawowy2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240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240"/>
      <w:outlineLvl w:val="3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kern w:val="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840" w:leader="none"/>
        <w:tab w:val="right" w:pos="9072" w:leader="dot"/>
      </w:tabs>
      <w:spacing w:lineRule="auto" w:line="360" w:before="0" w:after="240"/>
      <w:ind w:left="567" w:hanging="567"/>
    </w:pPr>
    <w:rPr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0" w:leader="none"/>
        <w:tab w:val="right" w:pos="9072" w:leader="dot"/>
      </w:tabs>
      <w:ind w:left="567" w:hanging="567"/>
    </w:pPr>
    <w:rPr>
      <w:b/>
      <w:kern w:val="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kern w:val="0"/>
    </w:rPr>
  </w:style>
  <w:style w:type="paragraph" w:styleId="Tekstpodstawowy2">
    <w:name w:val="Tekst podstawowy 2"/>
    <w:basedOn w:val="Normal"/>
    <w:qFormat/>
    <w:pPr/>
    <w:rPr>
      <w:i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9:00Z</dcterms:created>
  <dc:creator>Muzeum Zwoleń</dc:creator>
  <dc:description/>
  <cp:keywords/>
  <dc:language>en-US</dc:language>
  <cp:lastModifiedBy>Unser</cp:lastModifiedBy>
  <cp:lastPrinted>2014-04-01T13:26:00Z</cp:lastPrinted>
  <dcterms:modified xsi:type="dcterms:W3CDTF">2014-04-01T12:55:00Z</dcterms:modified>
  <cp:revision>4</cp:revision>
  <dc:subject/>
  <dc:title>Załącznik Nr 1</dc:title>
</cp:coreProperties>
</file>