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 Nr LIV/368/201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4 roku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przyjęcia "Programu opieki nad zwierzętami bezdomnymi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zapobiegania bezdomności zwierząt na rok 2014 "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18 ust. 2 pkt 15 ustawy z dnia 8 marca 1990 roku o samorządzie gminnym ( Dz. U.z 2013 roku  poz.  594  z późn zm.)  i art .11a  ustawy z dnia 21 sierpnia 1997 roku  o ochronie zwierząt  ( Dz. U. z  2013 roku  poz. 856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hwala się co, następuje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zyjmuje się "Program opieki nad zwierzętami bezdomnymi i zapobiegania bezdomności zwierząt  na terenie Gminy Zwoleńna rok 2014 " stanowiący załącznik do uchwał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onanie uchwały powierza się  Burmistrzowi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ady Miejskiej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Józef Dubil</w:t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Normal"/>
        <w:shd w:fill="FFFFFF" w:val="clear"/>
        <w:spacing w:lineRule="exact" w:line="326" w:before="178" w:after="0"/>
        <w:jc w:val="center"/>
        <w:rPr/>
      </w:pPr>
      <w:r>
        <w:rPr>
          <w:b/>
          <w:bCs/>
          <w:sz w:val="28"/>
          <w:szCs w:val="28"/>
        </w:rPr>
        <w:t>ZAMIARU STERYLIZACJI LUB KASTRACJI PSA, KOT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2" w:after="0"/>
        <w:ind w:left="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Wnioskodawca (* właściciel / opiekun psa, kota): ……………………………………………..</w:t>
      </w:r>
    </w:p>
    <w:p>
      <w:pPr>
        <w:pStyle w:val="Normal"/>
        <w:shd w:fill="FFFFFF" w:val="clear"/>
        <w:ind w:left="5674" w:hanging="0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4" w:after="0"/>
        <w:ind w:left="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Adres zameldowania (* stały / czasowy): ………………………………………………………..</w:t>
      </w:r>
    </w:p>
    <w:p>
      <w:pPr>
        <w:pStyle w:val="Normal"/>
        <w:shd w:fill="FFFFFF" w:val="clear"/>
        <w:spacing w:lineRule="exact" w:line="278" w:before="264" w:after="0"/>
        <w:ind w:left="1426" w:hanging="1051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   </w:t>
      </w:r>
      <w:r>
        <w:rPr>
          <w:sz w:val="24"/>
          <w:szCs w:val="24"/>
        </w:rPr>
        <w:t>(kod pocztowy, nazwa miejscowości, ulica, nr domu, nr lokalu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9" w:after="0"/>
        <w:ind w:left="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Adres do korespondencji: ………………………………………………………………………....</w:t>
      </w:r>
    </w:p>
    <w:p>
      <w:pPr>
        <w:pStyle w:val="Normal"/>
        <w:shd w:fill="FFFFFF" w:val="clear"/>
        <w:spacing w:lineRule="exact" w:line="278" w:before="264" w:after="0"/>
        <w:ind w:left="1426" w:hanging="1051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</w:t>
      </w:r>
      <w:r>
        <w:rPr>
          <w:sz w:val="24"/>
          <w:szCs w:val="24"/>
        </w:rPr>
        <w:t>(kod pocztowy, nazwa miejscowości, ulica, nr domu, nr lokal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 w:before="53" w:after="0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5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Informacje dotyczące psa, kota  /uzupełnić/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552"/>
        <w:ind w:left="773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Imię: ………………………………………………………………………………… 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552" w:before="5" w:after="0"/>
        <w:ind w:left="773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Płeć: ………...…………………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552"/>
        <w:ind w:left="77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ek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552"/>
        <w:ind w:left="1109" w:hanging="336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Adres nieruchomości, na której stale przebywa pies, kot: …………………………………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52" w:before="5" w:after="0"/>
        <w:ind w:left="5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  <w:t xml:space="preserve">Załączniki do zgłoszeni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before="134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Poświadczenie aktualnego szczepienia przeciwko wściekliźni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98" w:after="0"/>
        <w:ind w:left="360" w:hanging="355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Oświadczam, że dane zawarte w powyższym wniosku wypełniłem (am) zgodnie z prawdą</w:t>
        <w:br/>
        <w:t>oraz  wyrażam  zgodę  na  przetwarzanie  moich  danych  osobowych  zawartych  w zgłoszeniu</w:t>
        <w:br/>
        <w:t>dla potrzeb realizacji zadania sterylizacji i kastracji psów, zgodnie z ustawą z dnia 29.08.1997 r.</w:t>
        <w:br/>
        <w:t>o ochronie danych osobowych. (Dz. U. z 2002 r. nr 101, poz.926 ze zm.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</w:t>
      </w:r>
      <w:r>
        <w:rPr>
          <w:rFonts w:cs="Courier New" w:ascii="Courier New" w:hAnsi="Courier New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78"/>
        <w:ind w:left="58" w:right="538" w:firstLine="7027"/>
        <w:rPr/>
      </w:pPr>
      <w:r>
        <w:rPr>
          <w:spacing w:val="-1"/>
          <w:sz w:val="16"/>
          <w:szCs w:val="16"/>
        </w:rPr>
        <w:t xml:space="preserve">(data i podpis wnioskodawcy) </w:t>
      </w:r>
      <w:r>
        <w:rPr>
          <w:i/>
          <w:iCs/>
          <w:sz w:val="16"/>
          <w:szCs w:val="16"/>
        </w:rPr>
        <w:t xml:space="preserve">- </w:t>
      </w:r>
      <w:r>
        <w:rPr>
          <w:sz w:val="24"/>
          <w:szCs w:val="24"/>
        </w:rPr>
        <w:t>*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0" w:before="15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86830</wp:posOffset>
                </wp:positionH>
                <wp:positionV relativeFrom="paragraph">
                  <wp:posOffset>351790</wp:posOffset>
                </wp:positionV>
                <wp:extent cx="0" cy="1481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27.7pt" to="502.9pt,14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24"/>
          <w:szCs w:val="24"/>
        </w:rPr>
        <w:t>8.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10"/>
          <w:sz w:val="24"/>
          <w:szCs w:val="24"/>
        </w:rPr>
        <w:t xml:space="preserve">Adnotacje urzędowe /wypełnia Urząd Gminy </w:t>
      </w:r>
      <w:r>
        <w:rPr>
          <w:rFonts w:cs="Courier New"/>
          <w:spacing w:val="-10"/>
          <w:sz w:val="24"/>
          <w:szCs w:val="24"/>
        </w:rPr>
        <w:t>Zwoleń</w:t>
      </w:r>
      <w:r>
        <w:rPr>
          <w:spacing w:val="-10"/>
          <w:sz w:val="24"/>
          <w:szCs w:val="24"/>
        </w:rPr>
        <w:t xml:space="preserve">/    </w:t>
      </w:r>
      <w:r>
        <w:rPr>
          <w:rFonts w:cs="Courier New" w:ascii="Courier New" w:hAnsi="Courier New"/>
          <w:spacing w:val="-10"/>
          <w:sz w:val="24"/>
          <w:szCs w:val="24"/>
        </w:rPr>
        <w:br/>
      </w: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i:   ZGŁOSZENIE   należy  złożyć  w   sekretariacie   Urzędu Miejskiego w Zwoleniu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 Kochanowskiego 1   26-700 Zwoleń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23" w:right="869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6:00Z</dcterms:created>
  <dc:creator>UM</dc:creator>
  <dc:description/>
  <cp:keywords/>
  <dc:language>en-US</dc:language>
  <cp:lastModifiedBy>Unser</cp:lastModifiedBy>
  <cp:lastPrinted>2014-01-28T11:41:00Z</cp:lastPrinted>
  <dcterms:modified xsi:type="dcterms:W3CDTF">2014-04-02T10:55:00Z</dcterms:modified>
  <cp:revision>3</cp:revision>
  <dc:subject/>
  <dc:title/>
</cp:coreProperties>
</file>