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LIV/373/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Zwoleni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31 marca 2014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emisji obligacji komunaln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Działając na podstawie art. 18 ust. 2 pkt 9 lit. b  i art. 58 ust. 1 ustawy z dnia 8 marca 1990 roku o samorządzie gminnym (tekst jednolity Dz. U. 2013 poz. 594 ze zmianami);  art. 89 ust. 1 pkt 2  ustawy z dnia 29 sierpnia 2009r. o finansach publicznych ( tekst jednolity Dz.U. 2013 poz. 885 z późniejszymi zmianami) oraz art. 2 pkt 2 i art. 9 pkt 3 ustawy z dnia 29 czerwca 1995 r. o obligacjach (tekst jednolity Dz. U. z 2001 r. Nr 120, poz. 1300 z późniejszymi zmianami)</w:t>
      </w:r>
      <w:r>
        <w:rPr/>
        <w:t xml:space="preserve"> </w:t>
      </w:r>
    </w:p>
    <w:p>
      <w:pPr>
        <w:pStyle w:val="TextBody"/>
        <w:rPr/>
      </w:pPr>
      <w:r>
        <w:rPr/>
        <w:t>Rada Miejska w Zwoleniu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Gmina Zwoleń wyemituje  2.700 obligacji o wartości nominalnej 1.000 zł każda, przy czym łączna wartość nominalna programu emisji obligacji nie przekroczy kwoty 2.700.000 zł (słownie: dwa miliony siedemset tysięcy złotych).</w:t>
      </w:r>
    </w:p>
    <w:p>
      <w:pPr>
        <w:pStyle w:val="TextBody"/>
        <w:numPr>
          <w:ilvl w:val="0"/>
          <w:numId w:val="4"/>
        </w:numPr>
        <w:rPr/>
      </w:pPr>
      <w:r>
        <w:rPr/>
        <w:t>Emisja obligacji nastąpi poprzez propozycję nabycia skierowaną do indywidualnych adresatów, w liczbie mniejszej niż 100 osób.</w:t>
      </w:r>
    </w:p>
    <w:p>
      <w:pPr>
        <w:pStyle w:val="TextBody"/>
        <w:numPr>
          <w:ilvl w:val="0"/>
          <w:numId w:val="4"/>
        </w:numPr>
        <w:rPr/>
      </w:pPr>
      <w:r>
        <w:rPr/>
        <w:t>Obligację będą obligacjami na okaziciela.</w:t>
      </w:r>
    </w:p>
    <w:p>
      <w:pPr>
        <w:pStyle w:val="TextBody"/>
        <w:numPr>
          <w:ilvl w:val="0"/>
          <w:numId w:val="4"/>
        </w:numPr>
        <w:rPr/>
      </w:pPr>
      <w:r>
        <w:rPr/>
        <w:t>Obligacje nie będą posiadały formy dokumentu.</w:t>
      </w:r>
    </w:p>
    <w:p>
      <w:pPr>
        <w:pStyle w:val="TextBody"/>
        <w:numPr>
          <w:ilvl w:val="0"/>
          <w:numId w:val="4"/>
        </w:numPr>
        <w:rPr/>
      </w:pPr>
      <w:r>
        <w:rPr/>
        <w:t>Obligacje nie będą zabezpieczo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Środki uzyskane z emisji obligacji zostaną przeznaczone na sfinansowanie planowanego deficytu budżetu Gminy Zwoleń w 2014r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Obligacje zostaną wyemitowane w następujących se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eria A14 o wartości 2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eria B14 o wartości 3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eria C14 o wartości 4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eria D14 o wartości 600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E14 o wartości 50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seria F14 o wartości 500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G14 o wartości 200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Emisja obligacji zostanie przeprowadzona w 2014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emisyjna obligacji będzie równa wartości nominal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datki związane z przeprowadzeniem emisji zostaną pokryte z dochodów własnych Gminy Zwoleń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br/>
        <w:t>§ 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bligacje zostaną wykupione w następujących termin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2019 r. zostaną wykupione obligacje serii A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w 2020 r. zostaną wykupione obligacje serii B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w 2021 r. zostaną wykupione obligacje serii C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w 2022 r. zostaną wykupione obligacje serii D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w 2023 r. zostaną wykupione obligacje serii E14, F14, G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ligacje zostaną wykupione według wartości nominal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Dopuszcza się nabycie przez Gminę Zwoleń obligacji przed terminem wykupu w celu umorz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ocentowanie obligacji nalicza się od wartości nominalnej i wypłaca w okresach półrocznych liczonych od d</w:t>
      </w:r>
      <w:r>
        <w:rPr>
          <w:rFonts w:cs="Arial" w:ascii="Arial" w:hAnsi="Arial"/>
          <w:sz w:val="28"/>
          <w:szCs w:val="28"/>
        </w:rPr>
        <w:t>aty emisji, z zastrzeżeniem że pierwszy okres odsetkowy może trwać maksymalnie dwanaście miesię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</w:rPr>
        <w:t>Oprocentowanie obligacji będzie zmienne, równe stawce WIBOR 6M</w:t>
      </w:r>
      <w:r>
        <w:rPr>
          <w:rFonts w:cs="Arial" w:ascii="Arial" w:hAnsi="Arial"/>
          <w:sz w:val="28"/>
          <w:u w:val="single"/>
        </w:rPr>
        <w:t>,</w:t>
      </w:r>
      <w:r>
        <w:rPr>
          <w:rFonts w:cs="Arial" w:ascii="Arial" w:hAnsi="Arial"/>
          <w:sz w:val="28"/>
        </w:rPr>
        <w:t xml:space="preserve"> z drugiego dnia roboczego przed rozpoczęciem każdego okresu odsetkowego i marż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ocentowanie wypłaca się w następnym dniu po upływie okresu odsetkow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ligacje nie będą oprocentowane poczynając od daty wykup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związane z wykupem obligacji i wypłatą oprocentowania zostaną pokryte z dochodów Gminy Zwoleń pochodzących z podatków i opłat lokalnych uzyskanych w latach 2014-202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Wykonanie uchwały powierza się Burmistrzowi Zwolenia, który jest upoważniony do dokonywania wszelkich czynności związanych z przygotowaniem emisji obligacji oraz do wypełnienia świadczeń wynikających z obliga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Czynności związane ze zbywaniem i wykupem obligacji oraz wypłatą oprocentowania zostaną powierzone w drodze umowy bankowi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zewodniczący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Rady Miejskiej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Józef Dub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3:00Z</dcterms:created>
  <dc:creator>MarcinSwiecicki</dc:creator>
  <dc:description/>
  <dc:language>en-US</dc:language>
  <cp:lastModifiedBy>UMKalbarczyk</cp:lastModifiedBy>
  <cp:lastPrinted>2014-03-17T12:30:00Z</cp:lastPrinted>
  <dcterms:modified xsi:type="dcterms:W3CDTF">2014-03-31T14:23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469648</vt:r8>
  </property>
  <property fmtid="{D5CDD505-2E9C-101B-9397-08002B2CF9AE}" pid="3" name="_AuthorEmail">
    <vt:lpwstr>Marcin.Swiecicki@pkobp.pl</vt:lpwstr>
  </property>
  <property fmtid="{D5CDD505-2E9C-101B-9397-08002B2CF9AE}" pid="4" name="_AuthorEmailDisplayName">
    <vt:lpwstr>Święcicki Marcin</vt:lpwstr>
  </property>
  <property fmtid="{D5CDD505-2E9C-101B-9397-08002B2CF9AE}" pid="5" name="_EmailSubject">
    <vt:lpwstr>w spr emisji obligacji</vt:lpwstr>
  </property>
  <property fmtid="{D5CDD505-2E9C-101B-9397-08002B2CF9AE}" pid="6" name="_PreviousAdHocReviewCycleID">
    <vt:r8>956758237</vt:r8>
  </property>
  <property fmtid="{D5CDD505-2E9C-101B-9397-08002B2CF9AE}" pid="7" name="_ReviewingToolsShownOnce">
    <vt:lpwstr/>
  </property>
</Properties>
</file>