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CHWA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 LIV/374/2014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RADY MIEJSKIEJ W ZWOLENIU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z dnia 31 marca 2014 r.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w sprawie uzgodnienia wykonania prac na potrzeby ochrony pomników przyrody rosnących na terenie Gminy Zwoleń w 2014 r.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Na podstawie art. 18 ust. 2 pkt 15 ustawy z dnia 8 marca 1990 r. o samorządzie gminnym (Dz.U. 2013 r. poz 594 z późn. zm.) w związku z art. 44 ust. 1 oraz 45 ust. 2 pkt 1 ustawy z dnia 16 kwietnia 2004r. o ochronie przyrody (Dz.U. 2013r. poz. 627 z późn. zm.) po  rozpatrzeniu wniosku z dnia 20.03.2014 r. złożonego przez Mazowiecki Zespół Parków Krajobrazowych,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Rada Miejska uchwala: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§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left="11" w:right="0" w:hanging="0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left="11" w:right="0" w:hanging="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>Uzgodnić bez zastrzeżeń wykonanie prac mających na celu pielęgnację i konserwację ośmiu wymagających tego drzew pomnikowych, zaplanowanych na podstawie oceny stanu zachowania pomników przyrody wykonanej przez mgr inz. Izabelę Giedrojć (Inspektor nadzoru prac w terenach zieleni miejskiej, parkowej, ochronnej, pomnikowej, przydrożnej – upr. Nr 6/41/RZ/95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r ew. dąb szypułkowy – cięcia sanitarno - redukcyjne. Usunięcie świerków z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najbliższego otoczenia dębu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r ew. 42 dąb szypułkowy – cięcia sanitarne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r ew. 44 dąb szypułkowy – cięcia sanitarno – redukcyjne. Usunięcie młodych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drzew spod pomnika przyrody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r ew. 43 dąb szypułkowy – cięcia sanitarno – redukcyjne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r ew. 47 dąb szypułkowy – cięcia sanitaro – redukcyjne.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r ew. 46 dąb szypułkowy – cięcia sanitaro – redukcyjne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r ew. 45 dąb szypułkowy – cięcia sanitaro – redukcyjne. Zdjęcie owocników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czerenia dębowego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r ew. 15 dąb szypułkowy – cięcia sanitaro - redukcyjne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§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>Wykonanie uchwały powierza się Burmistrzowi Zwoleni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§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Uchwa</w:t>
      </w:r>
      <w:r>
        <w:rPr>
          <w:rFonts w:eastAsia="TimesNewRomanPSMT" w:cs="TimesNewRomanPSMT" w:ascii="TimesNewRomanPSMT" w:hAnsi="TimesNewRomanPSMT"/>
          <w:sz w:val="28"/>
          <w:szCs w:val="28"/>
        </w:rPr>
        <w:t>ła wchodzi w życie z dniem podjęcia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sz w:val="28"/>
          <w:szCs w:val="28"/>
        </w:rPr>
        <w:t>Przewodniczący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sz w:val="28"/>
          <w:szCs w:val="28"/>
        </w:rPr>
        <w:t>Rady Miejskiej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sz w:val="28"/>
          <w:szCs w:val="28"/>
        </w:rPr>
        <w:t>Józef Dubil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zasadnienie do Uchwały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Mazowiecki Zespół Parków Krajobrazowych, pismem z dnia 20.03.2014 r. znak: MZPK/K/609/2/14, wystąpił do Urzędu Miejskiego w Zwoleniu o wyrażenie zgody  na wykonanie prac w 2014 r. 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>mających na celu pielęgnację i konserwację ośmiu wymagających tego drzew pomnikowych. Prace zaplanowano na podstawie oceny stanu zachowania pomników przyrody wykonanej przez mgr inz. Izabelę Giedrojć (Inspektor nadzoru prac w terenach zieleni miejskiej, parkowej, ochronnej, pomnikowej, przydrożnej – upr. Nr 6/41/RZ/95)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Ustawa z dnia 23 stycznia 2009 r. o zmianie niektórych ustaw w związku ze zmianami w organizacji i podziale zadań administracji publicznej w województwie (Dz.U. Z 2009 r. Nr 92, poz. 753) dokonała m. in. zmian w ustawie z dnia 16 kwietnia 2004 r. o ochronie przyrody (Dz. U. 2013 r. poz. 627, z późn. zm.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Zgodnie z art. 44 ust. 1 zmienionej ustawy o ochronie przyrody „ustanowienie pomnika przyrody, stanowiska dokumentacyjnego, użytku ekologicznego lub zespołu przyrodniczo-krajobrazowego następuje w drodze uchwały rady gminy”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Zgodnie z art. 45 ust. 2, pkt 1 ustawy o ochronie przyrody, prace wykonywane na  pomnikach przyrody muszą być uzgodnione z organem  ustanawiającym daną formę ochrony przyrod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3:42Z</dcterms:created>
  <dc:creator/>
  <dc:description/>
  <dc:language>en-US</dc:language>
  <cp:lastModifiedBy/>
  <cp:lastPrinted>2014-03-31T12:39:00Z</cp:lastPrinted>
  <cp:revision>0</cp:revision>
  <dc:subject/>
  <dc:title/>
</cp:coreProperties>
</file>