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Uchwała Nr LV/378/2014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z dnia 29 kwietnia 2014 roku</w:t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>w sprawie  sprzedaży nieruchomości.</w:t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ab/>
        <w:tab/>
        <w:t>Na podstawie art. 18 ust. 2 pkt 9 litera „a” ustawy z dnia 8 marca 1990 roku o samorządzie gminnym (tekst jednolity Dz. U. z 2013 r. poz. 594                 z późn. zm.) art. 28, art. 37 ust. 1 ustawy z dnia 21 sierpnia 1997 roku                          o gospodarce nieruchomościami (tekst jednolity Dz. U. z 2014 r., poz. 518),                Rada Miejska w Zwoleniu uchwala, co następuje: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ab/>
        <w:tab/>
        <w:t>Wyraża się zgodę na sprzedaż w drodze przetargu nieruchomości położonej w Zwoleniu przy ulicy Targowej oznaczonej w ewidencji gruntów jako działka nr 5980 o powierzchni 903 m</w:t>
      </w:r>
      <w:r>
        <w:rPr>
          <w:rFonts w:eastAsia="Tahoma" w:cs="Tahoma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, stanowiącej własność Gminy Zwoleń</w:t>
      </w:r>
      <w:r>
        <w:rPr>
          <w:rFonts w:eastAsia="Tahoma" w:cs="Tahoma"/>
          <w:color w:val="auto"/>
          <w:sz w:val="28"/>
          <w:szCs w:val="28"/>
          <w:vertAlign w:val="superscript"/>
          <w:lang w:val="pl-PL" w:eastAsia="zxx" w:bidi="zxx"/>
        </w:rPr>
        <w:t xml:space="preserve">                   </w:t>
      </w:r>
      <w:r>
        <w:rPr>
          <w:rFonts w:eastAsia="Tahoma" w:cs="Tahoma"/>
          <w:color w:val="auto"/>
          <w:sz w:val="28"/>
          <w:szCs w:val="28"/>
          <w:lang w:val="pl-PL" w:eastAsia="zxx" w:bidi="zxx"/>
        </w:rPr>
        <w:t>dla której Sąd Rejonowy w Kozienicach XIII Zamiejscowy Wydział Ksiąg Wieczystych z siedzibą w Zwoleniu  prowadzi księgę wieczystą                              Nr RA1Z/00014934/7.</w:t>
      </w:r>
    </w:p>
    <w:p>
      <w:pPr>
        <w:pStyle w:val="Normal"/>
        <w:tabs>
          <w:tab w:val="clear" w:pos="709"/>
          <w:tab w:val="left" w:pos="1341" w:leader="none"/>
        </w:tabs>
        <w:ind w:left="23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uchwały zleca się Burmistrzowi Zwolenia.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WWNagwek10111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Józef Dubil</w:t>
      </w:r>
    </w:p>
    <w:sectPr>
      <w:type w:val="nextPage"/>
      <w:pgSz w:w="11906" w:h="16838"/>
      <w:pgMar w:left="1480" w:right="118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0111">
    <w:name w:val="WW-Nagłówek 10111"/>
    <w:basedOn w:val="WWNagwek"/>
    <w:next w:val="TextBody"/>
    <w:qFormat/>
    <w:pPr>
      <w:numPr>
        <w:ilvl w:val="0"/>
        <w:numId w:val="1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1:58Z</dcterms:created>
  <dc:creator/>
  <dc:description/>
  <dc:language>en-US</dc:language>
  <cp:lastModifiedBy/>
  <cp:lastPrinted>2014-03-03T12:46:00Z</cp:lastPrinted>
  <cp:revision>1</cp:revision>
  <dc:subject/>
  <dc:title>Bez tytułu 1</dc:title>
</cp:coreProperties>
</file>