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chwała  Nr  LI/352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ejskiej w Zwoleni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8"/>
        </w:rPr>
        <w:t>z dnia  31 stycznia 201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b w:val="false"/>
        </w:rPr>
        <w:t>w sprawie  uchwalenia planów pracy stałych Komisji Rady Miejskiej</w:t>
      </w:r>
    </w:p>
    <w:p>
      <w:pPr>
        <w:pStyle w:val="TextBodyIndent"/>
        <w:ind w:hanging="0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w Zwoleniu na rok 201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1 ust. 3 ustawy z dnia 8 marca 1990r. o samorządzie gminnym  (tekst jednolity Dz. U. z 2013 r. poz. 594 z późniejszymi zmianami)   uchwala się, co następuj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la się plany pracy</w:t>
      </w:r>
      <w:r>
        <w:rPr>
          <w:b/>
        </w:rPr>
        <w:t xml:space="preserve"> </w:t>
      </w:r>
      <w:r>
        <w:rPr>
          <w:sz w:val="28"/>
        </w:rPr>
        <w:t>stałych Komisji Rady Miejskiej w Zwoleniu na rok 2014 stanowiące  załączniki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Przewodniczącemu Rady Miejskiej w  Zwol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Rady Miejs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ózef Dub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LI/352/201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Budżetu i Finansów na 2014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Zatwierdzenie sprawozdania z pracy Komisji za 2013r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Opracowanie planu pracy Komisji na 2014 ro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  <w:sz w:val="28"/>
          <w:szCs w:val="28"/>
        </w:rPr>
        <w:t>Analiza kalkulacji taryf na wodę i ścieki na terenie gminy Zwol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Zaopiniowanie złożonego przez Burmistrza Zwolenia sprawozdania z wykonania budżetu Gminy Zwoleń za 2013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>Rozpatrzenie i zatwierdzenie sprawozdania finansowego wraz ze sprawozdaniem z wykonania budżetu gminy za 2013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z przebiegu wykonania budżetu gminy za I półrocze 2014 ro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Bieżąca analiza i opiniowanie wniosków kierowanych do Komisji Budżetu i Finans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Analiza propozycji wniosków do budżetu gminy na 2015rok, które nie znalazły się w projekcie budżetu na 2014r. – ocena trafności i realizacji poszczególnych propozy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 xml:space="preserve">Zaopiniowanie oraz propozycje stawek podatkowych na 2015 rok. </w:t>
      </w:r>
      <w:r>
        <w:rPr>
          <w:bCs/>
          <w:sz w:val="28"/>
          <w:szCs w:val="28"/>
        </w:rPr>
        <w:t>Analiza zaległości podatkowych wobec Gminy; wpływ udzielonych ulg i umorzeń na dochody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naliza wniosków komisji stałych Rady Miejskiej oraz do projektu budżetu Gminy Zwoleń na 2015 ro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projektu budżetu na rok 2015 wraz z wydaniem opinii o przedłożonym projekcie budżet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naliza finansowa z działalności ZUK sp. z o.o. za 2013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poniesione na utrzymanie bojowe jednostek OSP w 2013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zimowym utrzymaniem dróg gminnych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wiosenną naprawą dróg, projektowane zadania inwestycyjne w 2014r. – komisja wyjazdo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  <w:sz w:val="28"/>
          <w:szCs w:val="28"/>
        </w:rPr>
        <w:t>Roczne koszty (2013r.) związane z funkcjonowaniem budynków wynajmowanych przez osoby fizyczne i podmioty gospodarcze od gminy.</w:t>
      </w:r>
    </w:p>
    <w:p>
      <w:pPr>
        <w:pStyle w:val="NormalnyWeb"/>
        <w:spacing w:before="0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szty finansowe związane z pracami inwestycyjnymi i remontowymi w obiektach gminnych w 2013r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media w sezonie grzewczym 2013/2014 w obiektach oświatowych i komunal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Środki finansowe przeznaczone na realizację zadań inwestycyjnych w I półroczu 2014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Finansowe wsparcie Urzędu Gminy w organizacji wypoczynku wakacyjnego dzieci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Stan ulic i chodników na terenie miasta – komisja wyjazdowa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LI/352/201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Oświaty, Zdrowia, Pomocy Społecznej i Bezpieczeństwa Publicznego Rady Miejskiej w Zwoleniu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  <w:szCs w:val="28"/>
        </w:rPr>
        <w:t>Analiza systemu oświaty w zakresie czynienia oszczędn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porządku publicznego na terenie gminy i miasta Zwoleń za rok 2013 (działania w zakresie profilaktyki i przeciwdziałanie narkomani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ziałania wynikające z postawionej diagnozy na temat zagrożeń w zakresie uzależnień alkoholowych i narkomanii (spotkanie z Gminną Komisją Rozwiązywania Problemów Alkoholowych i Przeciwdziałania Narkomanii, Dyrektorami szkół oraz Przedstawicielem Policji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formacja dotycząca stanu bezpieczeństwa i ochrony przeciwpożarowej gminy Zwoleń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prawozdanie z działalności Miejskiego Ośrodka Pomocy Społecznej </w:t>
        <w:br/>
        <w:t>w Zwoleniu za rok 2013 – z uwzględnieniem najbardziej problematycznych spraw i sposobów ich rozwiąz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awozdanie z działalności „Zakładu Usług komunalnych” Sp. z o.o. za rok 201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Stowarzyszeń sportowych działających na terenie Gminy Zwoleń -</w:t>
      </w:r>
      <w:r>
        <w:rPr>
          <w:sz w:val="28"/>
        </w:rPr>
        <w:t xml:space="preserve"> szczegółowa analiza z uwzględnieniem wszystkich działalnośc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funkcjonowania jednostek kultury z uwzględnieniem świetlic wiejskich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Analiza dotycząca przygotowania imprez masowych na terenie Gminy w zakresie bezpieczeństwa publicznego (Zwoleń, Sycyna, Czarnolas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Informacja dotycząca podjętych działań zmierzających do budowy basenu w Zwoleniu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placówek oświatowych do roku szkolnego 2014/2015 – posiedzenie wyjazdow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jednostek gminnych i stowarzyszeń do organizacji        wypoczynku letniego dzieci i młodzieży szkol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Informacja dotycząca funkcjonowania podstawowej opieki zdrowotnej i poradni specjalistycznych </w:t>
      </w:r>
      <w:r>
        <w:rPr>
          <w:sz w:val="28"/>
        </w:rPr>
        <w:t>w gmin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a bezpieczeństwa i oznakowania dróg i oświetlenia w obrębie gminy (współpraca z Powiatową Komisją Bezpieczeństwa i Ruchu Drogoweg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Ocena estetyki czystości i porządku w gminie w kontekście wdrożenia nowej ustawy o utrzymaniu czystości i porządku w gminach.</w:t>
      </w:r>
    </w:p>
    <w:p>
      <w:pPr>
        <w:pStyle w:val="Normal"/>
        <w:ind w:left="5664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LI/352/201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Komisji Rewizyjnej Rady Miejskiej w Zwoleniu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Stan bezpieczeństwa mieszkańców w gminie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Informacja dotycząca funkcjonowania Zakładu Usług Komunalnych </w:t>
        <w:br/>
        <w:t>Sp. z o. o. w Zwoleniu (oczyszczalnia ścieków, wywóz nieczystości, targowic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ulg i umorzeń p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Informacja dotycząca bezrobocia na terenie Gminy Zwoleń z uwzględnieniem wykorzystania środków na prace interwencyjne i roboty publiczne, funduszy pracy oraz PF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sprawozdania z wykonania budżetu za rok 2013 oraz podjęcie uchwały w sprawie udzielenia absolutorium Burmistrzowi Zw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stanu mienia komun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Funkcjonowanie i finansowanie gminnych jednostek kultury (Dom Kultury, biblioteki, świetlica profilaktyczno – wychowawcza oraz szkoł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odbytych przetargów i jakości wykonania inwestycji gminnych (stan dróg, ulic, oświetl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i inwestycyjne komisji rewizyjnej do budżetu na 2015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wykonania budżetu za I półrocze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cena przygotowania szkół do rozpoczęcia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unkcjonowania Miejskiego Ośrodka Pomocy Społecznej w Zw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gminnych placówek Ochotniczej Straży Pożarnej z uwzględnieniem stanu ochrony ludności,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Analiza funkcjonowania oświetlenia ulicznego na terenie miasta i gminy Zwo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i uchwalenie stawek podatkowych n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Zaopiniowanie projektu budżetu gminy na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o Uchwały Nr LI/352/2014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dnia 31 stycznia 2014r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Rolnictwa, Gospodarczej i Rozwoju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Zwoleniu na rok 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planu pracy Komisji n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pektywy rozwoju miasta i wsi oraz związane z tym działania prorozwojowe. Działania związane z zagospodarowaniem pustych obiektów gminnych i powstania strefy ekonomicznej dla potencjalnych inwest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ja w zakresie kierunków i sposobów działań Agencji Restrukturyzacji i Modernizacji Rolnictwa w zakresie gospodarowania środkami pochodzącymi z funduszy Unii Europ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>Informacja Kierownika Zarządu Dróg Powiatowych o stanie dróg</w:t>
      </w:r>
      <w:r>
        <w:rPr>
          <w:sz w:val="28"/>
          <w:szCs w:val="28"/>
        </w:rPr>
        <w:t xml:space="preserve"> powiatowych biegnących w granicach administracyjnych gminy Zwoleń. Analiza informacji Burmistrza o stanie dróg gminnych. Informacja dotycząca drogi S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bezrobocia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Analiza wykonania budżetu za 2013 r. w zakresie przedmiotowym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Wiosenna inspekcja stanu dróg gminnych i powiatowych biegnących w granicach administracyjnych gminy oraz ich oznakowania po sezonie zimowym 2013/2014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Stan dróg, ulic i chodników gminnych – perspektywy w zakresie ich budowy lub moder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>Gospodarka wodno-ściekowa na terenie miasta i gminy – informacja nt stanu: oczyszczalni, kanalizacji i wodociągów – posiedzenie wyjaz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olnictwo w Gminie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unki rozwoj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skiwanie środków dla rolnictwa – przedstawiciel ARiM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wielkości środków inwestycyjnych pozyskanych z funduszy zewnętrznych w Gminie Zwol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iza wykonania budżetu gminy za I półrocze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Ustalenie stawek podatków i opłat lokalnych n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nt stanu (sprzedaży) mienia komun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Omówienie projektu budżetu gminy na 2015 rok. Opracowanie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Rozpatrzenie projektu uchwały w sprawie uchwalenia budżetu gminy na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Informacja Powiatowego Lekarza Weterynarii dotycząca bieżących uregulowań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naliza strategii rozwoju gminy Zwoleń na lata 2007 – 2017, założenia do nowelizacji strategii do roku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Informacja o gospodarce odpadami w gminie Zwoleń (za I półrocz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1:00Z</dcterms:created>
  <dc:creator>abc</dc:creator>
  <dc:description/>
  <cp:keywords/>
  <dc:language>en-US</dc:language>
  <cp:lastModifiedBy>Unser</cp:lastModifiedBy>
  <cp:lastPrinted>2014-01-17T11:12:00Z</cp:lastPrinted>
  <dcterms:modified xsi:type="dcterms:W3CDTF">2014-02-06T08:19:00Z</dcterms:modified>
  <cp:revision>15</cp:revision>
  <dc:subject/>
  <dc:title>Uchwała  Nr </dc:title>
</cp:coreProperties>
</file>